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die Takosori’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O Attractor’s Handbook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Practical Advice for an Impractical Hob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 © Copyright Brett Pauf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paufl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lash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e it on faith that UFOs do not exist.  They never have, and they never will.</w:t>
      </w:r>
    </w:p>
    <w:p>
      <w:pPr>
        <w:pStyle w:val="Normal"/>
        <w:rPr/>
      </w:pPr>
      <w:r>
        <w:rPr/>
        <w:tab/>
        <w:t>Take is also on faith that you can see UFOs nightly, talk with alien beings for hours on end, and hitch a ride across the cosmos on the alien craft of your choosing, for it is certain that extraterrestrials live among us, and that they are anxious to make your acquaintance.</w:t>
      </w:r>
    </w:p>
    <w:p>
      <w:pPr>
        <w:pStyle w:val="Normal"/>
        <w:rPr/>
      </w:pPr>
      <w:r>
        <w:rPr/>
        <w:tab/>
        <w:t xml:space="preserve">These are not two discontinuous ideas.  One does not preclude the other.  Starting with the assumption that UFOs are a myth, the </w:t>
      </w:r>
      <w:r>
        <w:rPr>
          <w:u w:val="single"/>
        </w:rPr>
        <w:t>UFO Attractors Handbook</w:t>
      </w:r>
      <w:r>
        <w:rPr/>
        <w:t xml:space="preserve"> will show you how to achieve a state of enlightened consciousness where all of your wildest fantasies can and will come true.</w:t>
      </w:r>
    </w:p>
    <w:p>
      <w:pPr>
        <w:pStyle w:val="Normal"/>
        <w:rPr/>
      </w:pPr>
      <w:r>
        <w:rPr/>
        <w:tab/>
        <w:t xml:space="preserve">To all things, there is a way, and the </w:t>
      </w:r>
      <w:r>
        <w:rPr>
          <w:u w:val="single"/>
        </w:rPr>
        <w:t>UFO Attractors Handbook</w:t>
      </w:r>
      <w:r>
        <w:rPr/>
        <w:t xml:space="preserve"> points the way by outlining in meticulous detail the necessary steps required to experience a midnight ride on a flying saucer with the alien host of your choosing -- a ludicrous proposal if ever there was one.  And having obtained this obvious impossibility and mastered the methodology presented in the </w:t>
      </w:r>
      <w:r>
        <w:rPr>
          <w:u w:val="single"/>
        </w:rPr>
        <w:t>UFO Attractors Handbook</w:t>
      </w:r>
      <w:r>
        <w:rPr/>
        <w:t xml:space="preserve">, you will then be able to make manifest in reality whatever outlandish dreams you may desire.  </w:t>
      </w:r>
    </w:p>
    <w:p>
      <w:pPr>
        <w:pStyle w:val="TextBodyIndent"/>
        <w:rPr/>
      </w:pPr>
      <w:r>
        <w:rPr/>
        <w:t xml:space="preserve">For if one can bring the patently absurd to fruition, there is no limit to what one can accomplish.  Or as they say in the CIDC: </w:t>
      </w:r>
      <w:r>
        <w:rPr>
          <w:u w:val="single"/>
        </w:rPr>
        <w:t>How are you going to keep them down on the farm now that they’ve seen the babes on Anteries-7?</w:t>
      </w:r>
    </w:p>
    <w:p>
      <w:pPr>
        <w:pStyle w:val="TextBodyIndent"/>
        <w:rPr/>
      </w:pPr>
      <w:r>
        <w:rPr/>
        <w:t>How indeed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Eddie Takosori’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O Attractor’s Handbook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Practical Advice for an Impractical Hob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 © Copyright Brett Pauf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paufler.ne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24:00Z</dcterms:created>
  <dc:creator> </dc:creator>
  <dc:description/>
  <dc:language>en-US</dc:language>
  <cp:lastModifiedBy>Takosori</cp:lastModifiedBy>
  <dcterms:modified xsi:type="dcterms:W3CDTF">2017-02-03T22:07:00Z</dcterms:modified>
  <cp:revision>5</cp:revision>
  <dc:subject/>
  <dc:title>UFO Attractors</dc:title>
</cp:coreProperties>
</file>