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rPr/>
      </w:pPr>
      <w:r>
        <w:rPr/>
      </w:r>
    </w:p>
    <w:p>
      <w:pPr>
        <w:pStyle w:val="Normal"/>
        <w:rPr/>
      </w:pPr>
      <w:r>
        <w:rPr/>
      </w:r>
    </w:p>
    <w:p>
      <w:pPr>
        <w:pStyle w:val="Normal"/>
        <w:rPr/>
      </w:pPr>
      <w:r>
        <w:rPr/>
        <w:t>1 - UFO - The Dark Secret</w:t>
      </w:r>
    </w:p>
    <w:p>
      <w:pPr>
        <w:pStyle w:val="Normal"/>
        <w:rPr/>
      </w:pPr>
      <w:r>
        <w:rPr/>
      </w:r>
    </w:p>
    <w:p>
      <w:pPr>
        <w:pStyle w:val="Normal"/>
        <w:rPr/>
      </w:pPr>
      <w:r>
        <w:rPr/>
        <w:tab/>
        <w:t>Here’s the short and simple of it all.  To any goal there is a way.  To any destination there is a path.  Find the way, find the path, and you’re halfway there.  The rest is just dogged determination and putting one foot in front of the other.  It’s not magical.  It’s not arcane.  It’s simple logistics.</w:t>
      </w:r>
    </w:p>
    <w:p>
      <w:pPr>
        <w:pStyle w:val="Normal"/>
        <w:rPr/>
      </w:pPr>
      <w:r>
        <w:rPr/>
        <w:tab/>
        <w:t>For the goal of seeing a UFO, the single most important step a person can take is walking outside at night and staring into the sky.  You can see a UFO without doing this.  Many folks have seen UFOs without specifically putting forth spotting a UFO as a goal; and if you look for them, you will find countless case studies of folks just minding their own business who suddenly saw a UFO.  Go that route if you want to.  Your odds of seeing a UFO are something like a billion to one on any given night if you do nothing.  How much do they increase if you take action?  I don’t know.</w:t>
      </w:r>
    </w:p>
    <w:p>
      <w:pPr>
        <w:pStyle w:val="Normal"/>
        <w:rPr/>
      </w:pPr>
      <w:r>
        <w:rPr/>
        <w:tab/>
        <w:t xml:space="preserve">I am willing to hypothesize that if all a person does is go outside, into their backyard (or stare a out a window, stand on a balcony, or whatever) then their chances of seeing a UFO jump up almost a million fold to 1 in 10,000.  The odds are still pretty crappy.  This gives you a 3-5% chance of seeing a UFO for you first year in practice, and a mere 50% of seeing a UFO over the course of the next 20 years.  Pretty crappy odds if I do say so myself.  </w:t>
        <w:tab/>
      </w:r>
    </w:p>
    <w:p>
      <w:pPr>
        <w:pStyle w:val="Normal"/>
        <w:ind w:firstLine="720"/>
        <w:rPr/>
      </w:pPr>
      <w:r>
        <w:rPr/>
        <w:t>Luckily there is more to it than just standing outside, and I think we can improve those odds by another factor or two, but I think you get the idea.  Seeing a UFO is a long shot.  It doesn’t happen overnight.  It doesn’t happen all the time.  And, believe it or not, in the end it becomes an odds game.</w:t>
      </w:r>
    </w:p>
    <w:p>
      <w:pPr>
        <w:pStyle w:val="Normal"/>
        <w:ind w:firstLine="720"/>
        <w:rPr/>
      </w:pPr>
      <w:r>
        <w:rPr/>
      </w:r>
    </w:p>
    <w:p>
      <w:pPr>
        <w:pStyle w:val="Normal"/>
        <w:ind w:firstLine="720"/>
        <w:rPr/>
      </w:pPr>
      <w:r>
        <w:rPr/>
        <w:t>Now, I don’t know what you want to accomplish in life.  Maybe seeing a UFO is your number one goal, but maybe you have more pressing concerns.  Suppose you have no leads, no connections, no inside information, but you are out of work and you need a job.  Now, there are a lot of steps that you might take.  You probably know the best course of action--what would work best for you--better than I, but if I was going to give generalized advise, I might suggest sending out a bunch of resumes.  Oddly, most of the resumes that I send out seem to go unanswered, maybe you have a different experience with the entire thing... or we could just look at the national odds.  I’m going to guess (because I don’t care enough about the number to look it up) that the average job seeker sends out something like 20, 50, or even a 100 resumes for every interview that they get.  And if this bit of trivia is true, then it makes sense to send out as many resumes as you can, as quickly as you can, in order to land a job.</w:t>
      </w:r>
    </w:p>
    <w:p>
      <w:pPr>
        <w:pStyle w:val="Normal"/>
        <w:ind w:firstLine="720"/>
        <w:rPr/>
      </w:pPr>
      <w:r>
        <w:rPr/>
        <w:t>Basically what I am saying is that if you want a job, your best course of action is to send out resumes, but there are other things you can do as well.  And if you want to see a UFO, the best course of action is to look up into the sky, but, once again, there are other things that you can do.  The rest of the book will be about the other things, but don’t disregard this most basic concept.  If you want to see a UFO, look for them.  If you want to swim with a mermaid, visit the ocean (not a lot of mermaids in Nebraska).  Want to be a cowboy, get a job working with horses, and so on.</w:t>
      </w:r>
    </w:p>
    <w:p>
      <w:pPr>
        <w:pStyle w:val="Normal"/>
        <w:ind w:firstLine="720"/>
        <w:rPr/>
      </w:pPr>
      <w:r>
        <w:rPr/>
        <w:t>For any goal, there is some best step to take, some relatively simple action that will increase your odds of reaching that goal tremendously.  Want to be a writer, sit down and write.  Hey!  What a concept.  Want to be in better shape?  Spend a minute or two exercising.  The list is endless.  I harp on it, because I may be wrong.  Think for a second.  What is the best way to go about reaching your goal, the one single thing you could do right now, today, to increase you chances of achieving that goal?  Find out what that thing is, and then do it, over and over and over again.</w:t>
      </w:r>
    </w:p>
    <w:p>
      <w:pPr>
        <w:pStyle w:val="Normal"/>
        <w:ind w:firstLine="720"/>
        <w:rPr/>
      </w:pPr>
      <w:r>
        <w:rPr/>
      </w:r>
    </w:p>
    <w:p>
      <w:pPr>
        <w:pStyle w:val="Normal"/>
        <w:ind w:firstLine="720"/>
        <w:rPr/>
      </w:pPr>
      <w:r>
        <w:rPr/>
        <w:t>For now, I’m going to assume that you are with me on this staring into the night sky thing and that you are cognizant of the fact that it may well be very slow going.  It takes time to send out a 1,000 resumes, and at 1 in 10,000 it could take a very long time before you see anything remotely like a UFO, so I want to give you a little more help with that staring into the night sky thing.</w:t>
      </w:r>
    </w:p>
    <w:p>
      <w:pPr>
        <w:pStyle w:val="Normal"/>
        <w:ind w:firstLine="720"/>
        <w:rPr/>
      </w:pPr>
      <w:r>
        <w:rPr/>
        <w:t>Imagine that it is night, that you have walked outside, and that you are looking at the sky.  What do you see?  Stars?  Clouds?  And, airplanes?</w:t>
      </w:r>
    </w:p>
    <w:p>
      <w:pPr>
        <w:pStyle w:val="Normal"/>
        <w:ind w:firstLine="720"/>
        <w:rPr/>
      </w:pPr>
      <w:r>
        <w:rPr/>
        <w:t>Airplanes are an interesting one.  How do you know that they are airplanes?  I mean, it’s night.  They’re way up in the sky.  All you really see are lights.  Now that light could be from an airplane, and to be honest most of them are from airplanes, stars, meteors, comets, planets, satellites, and so on and so forth.  That is to say, most of the lights in the night sky are from perfectly ordinary natural phenomenon or man made objects, but the rest?  Well, I can’t tell the difference between a 747, a DC-10, or a Klk’it landing vessel by just looking at the undercarriage lights... Well, OK I can.  I mean, Klk’its are kind of... um, psychotic, and so they don’t cotton to that whole landing light thing, but Flushers (the anal retentives of the galaxy with their flowing blue snouts) well, you can bet they’d have their running lights on; and if you can tell the difference between a Septicon-5 diplomatic scout and a DC-10 at a quarter mile, you’ve got better eyes than I.</w:t>
      </w:r>
    </w:p>
    <w:p>
      <w:pPr>
        <w:pStyle w:val="Normal"/>
        <w:ind w:firstLine="720"/>
        <w:rPr/>
      </w:pPr>
      <w:r>
        <w:rPr/>
      </w:r>
    </w:p>
    <w:p>
      <w:pPr>
        <w:pStyle w:val="Normal"/>
        <w:ind w:firstLine="720"/>
        <w:rPr/>
      </w:pPr>
      <w:r>
        <w:rPr/>
        <w:t>Anyhow, that’s it for this section.  This is just a taste of things to come.  A bit of good advice, a bit of nonsense, and then a bit of fair warning.  Seeing UFOs is a long hard road.  The rewards of spending a quite night (or a rowdy night as the case may be) with your drinking buds from the Brau-Haus Section are sure to make it worth your while in the long run, but in the short run, you’re looking at spending quite a few nights out in the cold and rain wondering what the H$rlk you are doing.</w:t>
      </w:r>
    </w:p>
    <w:p>
      <w:pPr>
        <w:pStyle w:val="Normal"/>
        <w:rPr/>
      </w:pPr>
      <w:r>
        <w:rPr/>
      </w:r>
    </w:p>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2:55:00Z</dcterms:created>
  <dc:creator> </dc:creator>
  <dc:description/>
  <dc:language>en-US</dc:language>
  <cp:lastModifiedBy>Takosori</cp:lastModifiedBy>
  <dcterms:modified xsi:type="dcterms:W3CDTF">2017-02-03T22:00:00Z</dcterms:modified>
  <cp:revision>4</cp:revision>
  <dc:subject/>
  <dc:title>1 - UFO - Dark a</dc:title>
</cp:coreProperties>
</file>