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die Takosori’s</w:t>
      </w:r>
    </w:p>
    <w:p>
      <w:pPr>
        <w:pStyle w:val="Normal"/>
        <w:jc w:val="center"/>
        <w:rPr>
          <w:b/>
          <w:b/>
          <w:bCs/>
          <w:i/>
          <w:i/>
          <w:iCs/>
        </w:rPr>
      </w:pPr>
      <w:r>
        <w:rPr>
          <w:b/>
          <w:bCs/>
          <w:i/>
          <w:iCs/>
        </w:rPr>
        <w:t>UFO Attractor’s Handbook</w:t>
      </w:r>
    </w:p>
    <w:p>
      <w:pPr>
        <w:pStyle w:val="Normal"/>
        <w:jc w:val="center"/>
        <w:rPr>
          <w:i/>
          <w:i/>
          <w:iCs/>
        </w:rPr>
      </w:pPr>
      <w:r>
        <w:rPr>
          <w:b/>
          <w:bCs/>
          <w:i/>
          <w:iCs/>
        </w:rPr>
        <w:t>Practical Advice for an Impractical Hobby</w:t>
      </w:r>
    </w:p>
    <w:p>
      <w:pPr>
        <w:pStyle w:val="Normal"/>
        <w:jc w:val="center"/>
        <w:rPr>
          <w:sz w:val="24"/>
        </w:rPr>
      </w:pPr>
      <w:r>
        <w:rPr>
          <w:sz w:val="24"/>
        </w:rPr>
        <w:t>2008 © Copyright Brett Paufler</w:t>
      </w:r>
    </w:p>
    <w:p>
      <w:pPr>
        <w:pStyle w:val="Normal"/>
        <w:jc w:val="center"/>
        <w:rPr>
          <w:sz w:val="24"/>
        </w:rPr>
      </w:pPr>
      <w:r>
        <w:rPr>
          <w:sz w:val="24"/>
        </w:rPr>
        <w:t>www.paufler.net</w:t>
      </w:r>
    </w:p>
    <w:p>
      <w:pPr>
        <w:pStyle w:val="Normal"/>
        <w:rPr/>
      </w:pPr>
      <w:r>
        <w:rPr/>
      </w:r>
    </w:p>
    <w:p>
      <w:pPr>
        <w:pStyle w:val="Normal"/>
        <w:rPr/>
      </w:pPr>
      <w:r>
        <w:rPr/>
        <w:t>1 - UFO - Introduction</w:t>
      </w:r>
    </w:p>
    <w:p>
      <w:pPr>
        <w:pStyle w:val="Normal"/>
        <w:rPr/>
      </w:pPr>
      <w:r>
        <w:rPr/>
      </w:r>
    </w:p>
    <w:p>
      <w:pPr>
        <w:pStyle w:val="Normal"/>
        <w:rPr/>
      </w:pPr>
      <w:r>
        <w:rPr/>
        <w:tab/>
        <w:t>Hello.</w:t>
      </w:r>
    </w:p>
    <w:p>
      <w:pPr>
        <w:pStyle w:val="Normal"/>
        <w:ind w:firstLine="720"/>
        <w:rPr/>
      </w:pPr>
      <w:r>
        <w:rPr/>
        <w:t>Greetings.</w:t>
      </w:r>
    </w:p>
    <w:p>
      <w:pPr>
        <w:pStyle w:val="Normal"/>
        <w:ind w:left="720" w:hanging="0"/>
        <w:rPr/>
      </w:pPr>
      <w:r>
        <w:rPr/>
        <w:t>And welcome to my book.</w:t>
      </w:r>
    </w:p>
    <w:p>
      <w:pPr>
        <w:pStyle w:val="Normal"/>
        <w:ind w:firstLine="720"/>
        <w:rPr/>
      </w:pPr>
      <w:r>
        <w:rPr/>
        <w:t xml:space="preserve">This is the second incarnation of </w:t>
      </w:r>
      <w:r>
        <w:rPr>
          <w:u w:val="single"/>
        </w:rPr>
        <w:t>The UFO Attractor’s Handbook</w:t>
      </w:r>
      <w:r>
        <w:rPr/>
        <w:t xml:space="preserve">.  The first incarnation was slightly harder to read, and as such even a person of my limited intellect could comprehend that it was never going to get published, so I decided to rewrite it.  This is the result, or rather this will be the result.  I haven’t actually rewritten it yet.  Rather, what I intend to do is ramble on for a bit about what </w:t>
      </w:r>
      <w:r>
        <w:rPr>
          <w:u w:val="single"/>
        </w:rPr>
        <w:t>The UFO Attractor’s Handbook</w:t>
      </w:r>
      <w:r>
        <w:rPr/>
        <w:t xml:space="preserve"> is going to be about, and then when I am done, go back and work out a table of contents from all that I’ve said.  In other words, this intro is the shorthand version of all that is to follow, or so I hope.</w:t>
      </w:r>
    </w:p>
    <w:p>
      <w:pPr>
        <w:pStyle w:val="Normal"/>
        <w:ind w:firstLine="720"/>
        <w:rPr/>
      </w:pPr>
      <w:r>
        <w:rPr/>
        <w:t xml:space="preserve">The idea for the book came to me several years ago at the infancy of my writing career.  As the title may suggest, much of the initial inspiration for </w:t>
      </w:r>
      <w:r>
        <w:rPr>
          <w:u w:val="single"/>
        </w:rPr>
        <w:t>The UFO Attractor’s Handbook</w:t>
      </w:r>
      <w:r>
        <w:rPr/>
        <w:t xml:space="preserve"> came from </w:t>
      </w:r>
      <w:r>
        <w:rPr>
          <w:u w:val="single"/>
        </w:rPr>
        <w:t>The Hitchhiker’s Guide to the Galaxy</w:t>
      </w:r>
      <w:r>
        <w:rPr/>
        <w:t xml:space="preserve">, by Douglas Adams.  Basically, the idea was, if the Hitchhiker’s Guide (a sort of pan-galactic web-based pocket guide for interstellar travelers) really existed, what would it tell Earthlings about UFOs?  And then the whole thing sort of slipped sideways, got a little more serious, and turned into something more like a self help book.  Oddly, all of that is incidental to the contents of </w:t>
      </w:r>
      <w:r>
        <w:rPr>
          <w:u w:val="single"/>
        </w:rPr>
        <w:t>The UFO Attractor’s Handbook</w:t>
      </w:r>
      <w:r>
        <w:rPr/>
        <w:t>, and we’ll likely never go into that bit of trivia again.</w:t>
      </w:r>
    </w:p>
    <w:p>
      <w:pPr>
        <w:pStyle w:val="Normal"/>
        <w:ind w:firstLine="720"/>
        <w:rPr/>
      </w:pPr>
      <w:r>
        <w:rPr/>
        <w:t xml:space="preserve">Yet one issue that it does bring up is the self help aspects of the book you now hold in your hands, but before we delve into that, it may be helpful if we acknowledge the existence of each of our preconceived beliefs for a moment.  Many folks believe in UFOs and many do not.  I don’t really care either way--if you do or you don’t.  Counter to what many will assume, </w:t>
      </w:r>
      <w:r>
        <w:rPr>
          <w:u w:val="single"/>
        </w:rPr>
        <w:t>The UFO Attractor’s Handbook</w:t>
      </w:r>
      <w:r>
        <w:rPr/>
        <w:t xml:space="preserve"> is not an argument for the existence of UFOs, nor does it presuppose that they do.  UFOs might exist, and then again, they might not.  It doesn’t make any difference to me either way.  </w:t>
      </w:r>
    </w:p>
    <w:p>
      <w:pPr>
        <w:pStyle w:val="Normal"/>
        <w:ind w:firstLine="720"/>
        <w:rPr/>
      </w:pPr>
      <w:r>
        <w:rPr/>
        <w:t xml:space="preserve">However, if one makes the simple assumption that UFOs do in fact exist, then there are many things one can do to increase one’s odds of seeing a real live UFO--like going out after dark with a pair of binoculars and staring at the sky for a half hour each and every night.  If UFOs do in fact exist, doing something like that just might increase one’s chances of seeing a UFO immensely, and it doesn’t hurt that the activity is free, easy, and simple to understand.  I mean, it’s so simple to understand that you don’t really need a book to explain how to do it, (but don’t worry, I’ll find a way of expounding on that basic concept endlessly.  I can be very long winded).  Bottom line, if UFOs exist, then they should be easy to see, and as such there will be nothing complicated or magical in the relevant sections of </w:t>
      </w:r>
      <w:r>
        <w:rPr>
          <w:u w:val="single"/>
        </w:rPr>
        <w:t>The UFO Attractor’s Handbook</w:t>
      </w:r>
      <w:r>
        <w:rPr/>
        <w:t xml:space="preserve"> that go into such things.  After all, if you believe in UFOs and are interested in seeing them, all you really need to do is acquire a few simple habits--like going outside and looking at the night sky for a little while each evening--and you will be seeing UFOs in no time.  </w:t>
      </w:r>
    </w:p>
    <w:p>
      <w:pPr>
        <w:pStyle w:val="Normal"/>
        <w:ind w:firstLine="720"/>
        <w:rPr/>
      </w:pPr>
      <w:r>
        <w:rPr/>
        <w:t xml:space="preserve">Or not, because maybe UFOs don’t exist.  I mean, it’s pretty darn hard to detect something that simply is not there.  But I guess that’s not going to stop us--or at least me--from trying, because believe it or not, even if you don’t believe in UFOs, or even if they flat out do not exist, the methodology for seeing a UFO (or trying to see a UFO) remains pretty much the same.  Like that statement?  It’s a bit squirrelly, even if I do say so myself.  For now, just trust me.  Regardless of whether UFOs exist or not, trying to spot them is a relatively mundane task (in many ways akin to bird watching), but since there are countless books out there on bird watching and relatively few on UFO watching, I chose to write a book on the later.  As such, a major part of </w:t>
      </w:r>
      <w:r>
        <w:rPr>
          <w:u w:val="single"/>
        </w:rPr>
        <w:t>The UFO Attractor’s Handbook</w:t>
      </w:r>
      <w:r>
        <w:rPr/>
        <w:t xml:space="preserve"> will focus on the fine are of spotting UFOs.  I will proceed with this section on the presumption that seeing a UFO is indeed possible, relatively straightforward, and perfectly easy.  Personally, I’m guessing that this will be the first thing that we go over (after we get this introductory stuff out of the way), but who knows. </w:t>
      </w:r>
    </w:p>
    <w:p>
      <w:pPr>
        <w:pStyle w:val="Normal"/>
        <w:ind w:firstLine="720"/>
        <w:rPr/>
      </w:pPr>
      <w:r>
        <w:rPr/>
        <w:t xml:space="preserve">I should point out right from the get go that if you view this section only as a methodology for observing UFOs you’ll be missing a great deal.  Since I first wrote the initial version of this book some three years ago, I have come to care very little about UFOs.  Yet, even after having said this, </w:t>
      </w:r>
      <w:r>
        <w:rPr>
          <w:u w:val="single"/>
        </w:rPr>
        <w:t>The UFO Attractor’s Handbook</w:t>
      </w:r>
      <w:r>
        <w:rPr/>
        <w:t xml:space="preserve"> and the ideas that it contains remain very important to me (important enough to rewrite from beginning to end), because the ideas don’t just apply to UFOs.  I consider the methodology exposed within </w:t>
      </w:r>
      <w:r>
        <w:rPr>
          <w:u w:val="single"/>
        </w:rPr>
        <w:t>The UFO Attractor’s Handbook</w:t>
      </w:r>
      <w:r>
        <w:rPr/>
        <w:t xml:space="preserve"> to be an invaluable process that will enable one to achieve </w:t>
      </w:r>
      <w:r>
        <w:rPr>
          <w:u w:val="single"/>
        </w:rPr>
        <w:t>ANY</w:t>
      </w:r>
      <w:r>
        <w:rPr/>
        <w:t xml:space="preserve"> goal, regardless of what that specific goal might be--whether you want to be a writer, happily married, rich, or something more much more extravagant like... well, seeing UFOs, going for a swim with a troop of mermaids at least once before you die, or making love to The Sky Goddess (basically whatever).  I believe that once you have been shown how to seek out UFOs effectively (and seen the real results that such a search can achieve), you will able to create your own guidebook for... well, for whatever.  Look at it this way, if you know how to successfully hunt down something as elusive and fantastic as a UFO, you will pretty much know how to tackle any problem and find anything--happiness, a dream date, or whatever.  </w:t>
      </w:r>
    </w:p>
    <w:p>
      <w:pPr>
        <w:pStyle w:val="Normal"/>
        <w:ind w:firstLine="720"/>
        <w:rPr/>
      </w:pPr>
      <w:r>
        <w:rPr/>
        <w:t xml:space="preserve">While I tell you how to spot UFOs (and spread throughout the rest of the book as well), I’m going to relate my own personal UFO experiences.  Some of these will be real, as in they really happened, and some of them won’t be, as in I used to be an operative for a secret government agency known as the CIDC, but when I retired, they cleansed my brain and erased from my mind all memories of things clandestine and/or UFO related.  Obviously the Neural Wipe wasn’t completely effective, because here and there, now and again, I remember bits and pieces of my career... or then, maybe by virtue of being a writer, I just like to tell a good yarn.  Whatever the case, I’m going to assume that you can tease apart the truth from the fiction, and that you will also understand my need to disguise </w:t>
      </w:r>
      <w:r>
        <w:rPr>
          <w:u w:val="single"/>
        </w:rPr>
        <w:t>what is the undeniable Truth about the world in which we live in</w:t>
      </w:r>
      <w:r>
        <w:rPr/>
        <w:t xml:space="preserve"> as fiction, and then again, as appropriate the reverse.  Which is perhaps another way of saying that I’ll be happy to twist things around enough so that you’ll be able to see whatever you want in whatever I say.  I should hope you will appreciate the convenience inherent in this.  There will be no need to change your world view on my account.  Believe in UFOs or not.  Swim with mermaids or not.  The choice is completely yours.</w:t>
      </w:r>
    </w:p>
    <w:p>
      <w:pPr>
        <w:pStyle w:val="Normal"/>
        <w:ind w:firstLine="720"/>
        <w:rPr/>
      </w:pPr>
      <w:r>
        <w:rPr/>
        <w:t xml:space="preserve">One thing that you will undoubtedly note when I get around to relating my personal case histories is that I have never had a close encounter of the third kind.  I mean, some of the folks that I’ve met throughout my life may have been pretty alien (or seem to have been from another planet), but even I will admit that it makes a lot more sense to simply assume that they were just a little weird.  On the book jacket (or if not there somewhere else), you may remember some silly little promise that I may have made about showing you how to hitch nightly rides on the alien craft of your choosing.  It wasn’t so much a lie as a simple stretching of the truth and logical extension of my beliefs (and these are my beliefs by the way).  I think that claiming that you will be able to take a ride on the alien craft if you apply all of the advice that I will provide in </w:t>
      </w:r>
      <w:r>
        <w:rPr>
          <w:u w:val="single"/>
        </w:rPr>
        <w:t>The UFO Attractor’s Handbook</w:t>
      </w:r>
      <w:r>
        <w:rPr/>
        <w:t xml:space="preserve"> is akin to a preacher promising his congregation an Eternal Life in the Heavenly Here After.  The preacher doesn’t really know.  He’s never been there.  He’s just guessing.  Well, guess what?  I don’t really know, and I’m just guessing too, so like, I might be wrong, but believe it or not, I don’t think that I am.</w:t>
      </w:r>
    </w:p>
    <w:p>
      <w:pPr>
        <w:pStyle w:val="Normal"/>
        <w:ind w:firstLine="720"/>
        <w:rPr/>
      </w:pPr>
      <w:r>
        <w:rPr/>
        <w:t xml:space="preserve">That probably still sounds like a cop-out and a recanting of my earlier promise, so let me give you a clearer example.  For a human being to become rich, all they have to do is work eight hours a day, six days a week, for the next thirty years, at any old job of their choosing, even a minimum wage one.  If they save half of whatever they make over that time period, at the end of it all they will be rich.  Of course, it wouldn’t hurt if a person were to spend an extra few hours every day going to school and getting a professional degree so they make more money, but it’s not required.  The basic formula is not difficult to either put down on paper or to understand.  </w:t>
      </w:r>
    </w:p>
    <w:p>
      <w:pPr>
        <w:pStyle w:val="Normal"/>
        <w:ind w:left="720" w:hanging="0"/>
        <w:rPr/>
      </w:pPr>
      <w:r>
        <w:rPr/>
        <w:t xml:space="preserve">1) Work hard.  </w:t>
      </w:r>
    </w:p>
    <w:p>
      <w:pPr>
        <w:pStyle w:val="Normal"/>
        <w:ind w:left="720" w:hanging="0"/>
        <w:rPr/>
      </w:pPr>
      <w:r>
        <w:rPr/>
        <w:t>2) Invest fifty cents out of every dollar you make (live at home or in a one bedroom apartment with ten other guys, and eat rice if you have to).</w:t>
      </w:r>
    </w:p>
    <w:p>
      <w:pPr>
        <w:pStyle w:val="Normal"/>
        <w:ind w:left="720" w:hanging="0"/>
        <w:rPr/>
      </w:pPr>
      <w:r>
        <w:rPr/>
        <w:t>3) And in 30 years, you will be rich.  I guarantee it.</w:t>
      </w:r>
    </w:p>
    <w:p>
      <w:pPr>
        <w:pStyle w:val="Normal"/>
        <w:ind w:firstLine="720"/>
        <w:rPr/>
      </w:pPr>
      <w:r>
        <w:rPr/>
        <w:t xml:space="preserve">I didn’t do this.  I’m not doing this.  Odds are you never did this and that you never will.  But none of those facts prevents me from having absolute certainty that following this formula will enable nearly anyone to retire in thirty years.  Someone who is 15 now could in theory retire at 45, and live the rest of their days at the level of opulence (or lack thereof) that they have become accustomed to.  The math works.  The logic is unassailable, the problem is most folks aren’t willing to save 50% of everything they make -- </w:t>
      </w:r>
      <w:r>
        <w:rPr>
          <w:u w:val="single"/>
        </w:rPr>
        <w:t>not</w:t>
      </w:r>
      <w:r>
        <w:rPr/>
        <w:t xml:space="preserve"> that they don’t already know that this course of action would make them rich.</w:t>
      </w:r>
    </w:p>
    <w:p>
      <w:pPr>
        <w:pStyle w:val="Normal"/>
        <w:ind w:firstLine="720"/>
        <w:rPr/>
      </w:pPr>
      <w:r>
        <w:rPr/>
        <w:t xml:space="preserve"> </w:t>
      </w:r>
      <w:r>
        <w:rPr/>
        <w:t xml:space="preserve">And from this we can deduce that giving advice is ridiculously easy.  Talk is, after all, cheap -- the only thing cheaper being perhaps the written word.  Now walking the walk or following that very same advice (in the pursuit of wealth or seeing UFOs) that’s a different story.  Following logic, reasonable, well thought out advice (that will work and is effective) can be difficult, time consuming, cause physical discomfort, and interfere with one’s other major life goals.  So it’s not so odd that most folks won’t follow my simply recipe for wealth and that most of you won’t do what it takes to spot a UFO.  </w:t>
      </w:r>
    </w:p>
    <w:p>
      <w:pPr>
        <w:pStyle w:val="Normal"/>
        <w:ind w:firstLine="720"/>
        <w:rPr/>
      </w:pPr>
      <w:r>
        <w:rPr/>
        <w:t xml:space="preserve">I mean, let’s take it a step further.  If you don’t believe in UFOs, you’re hardly going to make a concerted effort to see them; and then, having never seen a UFO you’re likely not to believe in them.  I’m changing the topic a little here, but it shouldn’t be hard to see that lack a of a belief in UFOs tends to be a self fulfilling prophecy.  That is to say, only those who believe in UFOs (or God, Heaven, or whatever) tend to do what is required of them to reach the reward--Salvation or whatever.  This is perhaps unfortunate, because in the case of UFOs belief is not crucial.  Heck.  I don’t believe in UFOs and I’ve seen plenty of them.  So trust me, belief is not a precondition to playing this particular game.  </w:t>
      </w:r>
    </w:p>
    <w:p>
      <w:pPr>
        <w:pStyle w:val="Normal"/>
        <w:ind w:firstLine="720"/>
        <w:rPr/>
      </w:pPr>
      <w:r>
        <w:rPr/>
        <w:t xml:space="preserve">But it most certainly will effect how much effort you are willing to put forth towards the goal of seeing UFOs (or any other goal), and for that reason if none other, the power of belief (and expectation) needs to be covered right here, right now, right at the beginning of it all before we go a single step further.  </w:t>
      </w:r>
    </w:p>
    <w:p>
      <w:pPr>
        <w:pStyle w:val="Normal"/>
        <w:ind w:firstLine="720"/>
        <w:rPr/>
      </w:pPr>
      <w:r>
        <w:rPr/>
        <w:t>So let’s take a moment to objectively look at the issue of belief and what we mean by this.  Hopefully when we are done, you’ll be convinced that it is possible to achieve any goal no matter how strangely impossible the goal may initially seem.  To get started, let’s use a little logic, and forget for the moment that logic itself might not be entirely relevant... but no matter.</w:t>
      </w:r>
    </w:p>
    <w:p>
      <w:pPr>
        <w:pStyle w:val="Normal"/>
        <w:ind w:firstLine="720"/>
        <w:rPr/>
      </w:pPr>
      <w:r>
        <w:rPr/>
        <w:t xml:space="preserve">Everyone reasonable person must concede that UFOs either exist, or that they do not exist.  By conventional logic, these are the only two available options.  Something either is or it is not.   So let’s look at the first option and assume that UFOs do in fact exist in the universe in which we live.  If this is so, then seeing them will be decidedly easier, and likely a piece of cake.  We’ll probably just have to look into the night sky.  But we’ve already gone down that road, so instead let’s assume that we live in a universe where UFOs do not exist.  Even if this is the case, it does not mean that seeing UFOs is impossible.  Granted, it means that little green men from another planet do not exist as objective entities, but it doesn’t mean that we cannot see them all the same.  Whether UFOs exist or not, many human beings have seen them.  That experience, that perception of alien craft is something that has occurred, even if alien craft themselves do not exist.  How do we explain this discrepancy between perception and reality if UFOs do in fact not exist?  </w:t>
      </w:r>
    </w:p>
    <w:p>
      <w:pPr>
        <w:pStyle w:val="Normal"/>
        <w:ind w:firstLine="720"/>
        <w:rPr/>
      </w:pPr>
      <w:r>
        <w:rPr/>
        <w:t xml:space="preserve">Well let’s be honest, some of these people who have claimed to have seen UFOs are undoubtedly liars.  I mean, if I thought I could make any money by lying.  I would.  (Perhaps to wit this book.)  Lying doesn’t bother me.  It’s not as effective (or as convincing) as the truth, but if you told me I’d have a best seller recounting my fictional alien abduction scenario, I’d write it up, and I’d lie my heart out on Oprah, while telling everyone everything they ever wanted to know about anal probes, because that’s the type of guy I am.  Granted, I’d rather tell the truth, but for enough fame and fortune, I’d lie.  So sure, many, most, some, at least one of the folks who claim to have seen a UFO are lying.  As to the rest?  Well, some of these people have what we in the mental health industry like to call severe cognitive limitations.  I think you know what I mean.  We need not go into this any further.  Some folks simply don’t see reality in the same way that the rest of us do; and they don’t play the game by the same rules.  Don’t ask me what these folks see or how it feels, but if they say they converse with aliens, I’m willing to grant them the benefit of the doubt and concede that </w:t>
      </w:r>
      <w:r>
        <w:rPr>
          <w:u w:val="single"/>
        </w:rPr>
        <w:t>they</w:t>
      </w:r>
      <w:r>
        <w:rPr/>
        <w:t xml:space="preserve"> believe this to be true.  </w:t>
      </w:r>
    </w:p>
    <w:p>
      <w:pPr>
        <w:pStyle w:val="Normal"/>
        <w:ind w:firstLine="720"/>
        <w:rPr/>
      </w:pPr>
      <w:r>
        <w:rPr/>
        <w:t xml:space="preserve">Truthfully, none of this is a convincing augment for the possibility of seeing UFOs if you’re a nonbeliever, but in a way it does.  I’m trying to set up my credibility.  Sure, I might be lying, but judge every last word I say </w:t>
      </w:r>
      <w:r>
        <w:rPr>
          <w:u w:val="single"/>
        </w:rPr>
        <w:t>The UFO Attractor’s Handbook</w:t>
      </w:r>
      <w:r>
        <w:rPr/>
        <w:t xml:space="preserve"> by its own merits.  Does each and every idea sound reasonable?  Because, believe it or not, I’m trying to be fair; and it’s fair to say that some folks have lied about seeing UFOs, and some folks are--for lack of a better word--insane, but along with the charlatans, the crazies, and all the rest, there is a group of honest, hard working, high functioning people who have seen UFOs (people who are Presidents of the USA, Senators, Congressmen, CEOs of large companies, and so on).  People who are normal in all other regards except for the fact that they claim to have seen a UFO, boarded a spaceship, or conversed with aliens.  Most of these folks are not making any money off of the experience, and, in fact, many take a direct hit to their prestige and credibility every time they mention their UFO experience.  These folks have nothing to gain and everything to loose, but still, they insist that they have seen UFOs, conversed with aliens, and/or taken a midnight ride on a flying saucer piloted by tiny little bug-eyed green men.</w:t>
      </w:r>
    </w:p>
    <w:p>
      <w:pPr>
        <w:pStyle w:val="TextBodyIndent"/>
        <w:rPr/>
      </w:pPr>
      <w:r>
        <w:rPr/>
        <w:t>Now did their experiences really happen?  I don’t know, but do they believe that they happened?  Yes.  Without a doubt, yes.  They believe.  So let’s be scientific about their experiences.  Let’s look at these people, learn from their experiences and do what they have done, because that’s our self professed goal.  They’ve seen UFOs and we want to see UFOs as well, so let’s do what they did to maximize our chances of having a similar experience, event, sighting, or occurrence.  This is basic scientific methodology.  There is nothing wacky in it.  Some folks have achieved a goal that we desire, so let’s see what they did (consciously or unconsciously) and to the best of our abilities create the conditions required for a similar experience.  This is not psuedo-science.  This is common sense; and it doesn’t make the least bit of difference whether UFOs exist as part of a greater objective external universe for us to be able to see them or not.  If other folks have seen them, so can we.</w:t>
      </w:r>
    </w:p>
    <w:p>
      <w:pPr>
        <w:pStyle w:val="Normal"/>
        <w:ind w:firstLine="720"/>
        <w:rPr/>
      </w:pPr>
      <w:r>
        <w:rPr>
          <w:u w:val="single"/>
        </w:rPr>
        <w:t>But that doesn’t make UFOs real</w:t>
      </w:r>
      <w:r>
        <w:rPr/>
        <w:t xml:space="preserve">, I can hear some of you object.  Well, OK, maybe it doesn’t, so before we continue, perhaps it would help if we looked at reality for a moment.  You know, just sort of gaze into the magic and wonder of it all for a second, just sort of stare that sucker down, and try to gain some sort of conceptual understanding of what </w:t>
      </w:r>
      <w:r>
        <w:rPr>
          <w:u w:val="single"/>
        </w:rPr>
        <w:t>Reality</w:t>
      </w:r>
      <w:r>
        <w:rPr/>
        <w:t xml:space="preserve"> is, and then see if we can’t nudge it along, and come to some sort of agreement as to what we want out of it.  </w:t>
      </w:r>
    </w:p>
    <w:p>
      <w:pPr>
        <w:pStyle w:val="Normal"/>
        <w:ind w:firstLine="720"/>
        <w:rPr/>
      </w:pPr>
      <w:r>
        <w:rPr/>
        <w:t xml:space="preserve">But for now, I’m going to leave that idea hanging out there undeveloped.  Feel free to peer into the great existential abyss for a moment if you’d like, but when you are done, we’re going to move along.  </w:t>
      </w:r>
    </w:p>
    <w:p>
      <w:pPr>
        <w:pStyle w:val="Normal"/>
        <w:ind w:firstLine="720"/>
        <w:rPr/>
      </w:pPr>
      <w:r>
        <w:rPr/>
        <w:t xml:space="preserve">However, just so we all stay on the same page, it would be helpful if we were to all acknowledge that if one does not honestly believe in the existence of UFOs, then it is amazingly unlikely that one we will ever see a UFO.  That is to say, there are plenty of other rationales for UFOs than to claim that they are alien craft from a distant star, and so upon experiencing a UFO (whether it is a real UFO or not), a nonbeliever will simply adopt one of many intellectual ideologies which bar the existence of UFOs prima facie.  There is no end to the number of belief systems, which relegate UFOs to a secondhand, insubstantial, trivial existence.  They tend to explain all UFO phenomena away as illusions, hallucinations, dreams, and/or delusions no matter the corroborating evidence.  Take it on faith for now that what differentiates the real from the unreal (what </w:t>
      </w:r>
      <w:r>
        <w:rPr>
          <w:u w:val="single"/>
        </w:rPr>
        <w:t>IS</w:t>
      </w:r>
      <w:r>
        <w:rPr/>
        <w:t xml:space="preserve"> from what </w:t>
      </w:r>
      <w:r>
        <w:rPr>
          <w:u w:val="single"/>
        </w:rPr>
        <w:t>IS NOT</w:t>
      </w:r>
      <w:r>
        <w:rPr/>
        <w:t>) is nothing more than what one believes.  In other words, a person’s belief system molds reality.</w:t>
      </w:r>
    </w:p>
    <w:p>
      <w:pPr>
        <w:pStyle w:val="Normal"/>
        <w:ind w:firstLine="720"/>
        <w:rPr/>
      </w:pPr>
      <w:r>
        <w:rPr/>
        <w:t xml:space="preserve">As an example, ghosts do not exist for some people, they are by definition merely illusions, hallucinations, and tricks of the eye and/or the mind.  There is absolutely nothing a person could do to prove to one of these nonbelievers that ghosts do indeed exist short of bottling up the effervescent spirit--which, when you get right down to it, just sort of seems contrary to the nature of ghosts.  </w:t>
      </w:r>
    </w:p>
    <w:p>
      <w:pPr>
        <w:pStyle w:val="Normal"/>
        <w:ind w:firstLine="720"/>
        <w:rPr/>
      </w:pPr>
      <w:r>
        <w:rPr/>
        <w:t xml:space="preserve">Or if you want a more complicated (and therefore intellectually minded) example, consider miracles.  They do not exist for some, because a miracle is a supernatural occurrence (something that is beyond the realm of nature), while that which exists is by definition something that is physically measurable (i.e. that which exists in the mundane natural world), as such, supernatural events are not part of the natural world, and therefore do not exist (because something that exists, must exist in the natural, non-supernatural world).  The logic of the argument is solid and impeccable, but if you’re having a hard time following along, do not worry.  The specifics are not overly important.  Suffice it to say, that it is easy to use semantics to define things out of existence.  If you are only going to believe in UFOs after a refuge family of four from the Cy-9 system moves in next door, and all of their friends, family, and relatives proceed to park their flying saucers all over the neighborhood day and night as the Cy-9s throw a seemingly endless barbeque in their backyard... well, you ain’t ever going to believe in UFOs, because that ain’t going to happen.  Even </w:t>
      </w:r>
      <w:r>
        <w:rPr>
          <w:u w:val="single"/>
        </w:rPr>
        <w:t>The UFO Attractor’s Handbook</w:t>
      </w:r>
      <w:r>
        <w:rPr/>
        <w:t xml:space="preserve"> book can’t help you there.  I mean come on, Cy-9s?  Everyone knows they’re xenophobic vegetarians.  Like they’d ever throw a barbeque, much less move into the suburbs; and then, willing live next door to the likes of you.  It’s just never going to happen.  Now the Calgor’s.  They know how to party.  Just make sure that when you introduce yourself that you make it abundantly clear that you’re a sentient being, so you don’t end up on the wrong end of a barbeque spit if you know what I mean.</w:t>
      </w:r>
    </w:p>
    <w:p>
      <w:pPr>
        <w:pStyle w:val="Normal"/>
        <w:ind w:firstLine="720"/>
        <w:rPr/>
      </w:pPr>
      <w:r>
        <w:rPr/>
        <w:t>OK.  Enough of that nonsense.  Where was I?</w:t>
      </w:r>
    </w:p>
    <w:p>
      <w:pPr>
        <w:pStyle w:val="Normal"/>
        <w:ind w:firstLine="720"/>
        <w:rPr/>
      </w:pPr>
      <w:r>
        <w:rPr/>
        <w:t>Whether UFOs exist on some sort of fundamental intrinsic external level is not important.  If you are willing to grant that some folks who are otherwise normal have actually seen UFOs and that seeing UFOs on the same level and in the same way that they have is our goal, then we can achieve this goal by doing two very simple things.</w:t>
      </w:r>
    </w:p>
    <w:p>
      <w:pPr>
        <w:pStyle w:val="Normal"/>
        <w:ind w:firstLine="720"/>
        <w:rPr/>
      </w:pPr>
      <w:r>
        <w:rPr/>
        <w:t xml:space="preserve">The first is to fill your mind with the UFO imagery.  Read UFO books.  </w:t>
      </w:r>
      <w:r>
        <w:rPr>
          <w:u w:val="single"/>
        </w:rPr>
        <w:t>The UFO Attractor’s Handbook</w:t>
      </w:r>
      <w:r>
        <w:rPr/>
        <w:t xml:space="preserve"> might work nicely for that.  Then watch movies about UFOs.  Do scientific research on UFOs.  Read every journal article you can get your hands on, and so on, and so forth.  In short fill your world up with UFOs and all things UFOish.  Here I should once again note that the objective doesn’t have to be UFOs.  Women, wealth, fame are all common objectives, or in my personal case, I’d much rather become a famous writer than see UFOs (or to make love to the Sky Goddess on a bed of clouds if we are going to be totally honest), but the example we are going to use in </w:t>
      </w:r>
      <w:r>
        <w:rPr>
          <w:u w:val="single"/>
        </w:rPr>
        <w:t>The UFO Attractor’s Handbook</w:t>
      </w:r>
      <w:r>
        <w:rPr/>
        <w:t xml:space="preserve"> is UFOs, so that’s what we will stick with, and to that aim, we want to fill our minds, flood our consciousness, and overwhelm our awareness with all things alien and otherworldly.  If you do this, you will increase your chances of seeing a UFO substantially.  This isn’t rocket science.  I’m not going out on a limb here.  The logic is quite simple.  While you are reading </w:t>
      </w:r>
      <w:r>
        <w:rPr>
          <w:u w:val="single"/>
        </w:rPr>
        <w:t>The UFO Attractor’s Handbook</w:t>
      </w:r>
      <w:r>
        <w:rPr/>
        <w:t>, both your conscious and your unconscious mind will be spending time immersed in and thinking about UFOs.  How does that saying go?  Garbage in.  Garbage out.  Well, it works for UFOs too.  UFO in.  UFO out.  And like I said, it works for anything.</w:t>
      </w:r>
    </w:p>
    <w:p>
      <w:pPr>
        <w:pStyle w:val="Normal"/>
        <w:ind w:firstLine="720"/>
        <w:rPr/>
      </w:pPr>
      <w:r>
        <w:rPr/>
        <w:t xml:space="preserve">The second thing one must do if they wish to follow in the steps of those who have gone before and seen UFOs (is after filling one’s mind with the sights and sounds of UFOs), one must make room in their heart, and give their </w:t>
      </w:r>
      <w:r>
        <w:rPr>
          <w:i/>
          <w:iCs/>
        </w:rPr>
        <w:t>Will</w:t>
      </w:r>
      <w:r>
        <w:rPr/>
        <w:t xml:space="preserve"> the opportunity to make UFOs manifest in their reality (or once again whatever goal one might be working on).  This begs the question: how does one make room in one’s heart and give one’s will free reign?  By following the lead of the mystics; and here, the recipe is simplicity itself.  All one must do is weaken the mind and body through boring repetitive work, hard exercise, a bland low calorie diet (let’s euphemistically call this eating healthy), and topping it all off with minimal amounts of sleep.  This is a how you go about brain washing inductees in a cult, how the ancient aesthetics sought mystical transformation, and how a person can go about cracking open the edges of reality.  It’s time tested, and it works.</w:t>
      </w:r>
    </w:p>
    <w:p>
      <w:pPr>
        <w:pStyle w:val="Normal"/>
        <w:ind w:firstLine="720"/>
        <w:rPr/>
      </w:pPr>
      <w:r>
        <w:rPr/>
        <w:t>Let’s review.  Want to see a UFO?  Then:</w:t>
      </w:r>
    </w:p>
    <w:p>
      <w:pPr>
        <w:pStyle w:val="Normal"/>
        <w:ind w:firstLine="720"/>
        <w:rPr/>
      </w:pPr>
      <w:r>
        <w:rPr/>
        <w:t>1)  Fill your mind with UFO imagery.</w:t>
      </w:r>
    </w:p>
    <w:p>
      <w:pPr>
        <w:pStyle w:val="Normal"/>
        <w:ind w:firstLine="720"/>
        <w:rPr/>
      </w:pPr>
      <w:r>
        <w:rPr/>
        <w:t>2)  Exhaust your body and your mind, by subjecting it to boring repetition and endless work.  Weaken your metabolism by not eating right.  And then, just to make sure you flip over the edge stay awake so long that your mind starts to go into its REM cycle while you’re awake.  This is amazingly dangerous, super unhealthy, obviously I’m not recommending it without proper guidance from both a medical doctor and a mental health practitioner.  But hey, you want to experience the impossible, sometimes you’ve got to go that extra step and leave the real world behind.  But trust me.  Actually, I’ll probably say that a lot in this book, and if I was going to be totally honest I’d have to admit that trusting me may not be such a good idea, but still, all the same, trust me.  Do both of the above steps long enough and you will not be able to tell the difference between what is real and what is unreal, between being awake and being asleep, and from knowing whether you are seeing a UFO or if you are simply trapped in a waking dream from which there is no (seeming) escape.</w:t>
      </w:r>
    </w:p>
    <w:p>
      <w:pPr>
        <w:pStyle w:val="Normal"/>
        <w:ind w:firstLine="720"/>
        <w:rPr/>
      </w:pPr>
      <w:r>
        <w:rPr/>
        <w:t>Like I said, the process works, but it obviously has innate physical and psychic dangers.  It is a process of breaking the mind and freeing the soul, or some such metaphysical mumbo-jumbo.  It’s not hard to believe that one will see a UFO (or God or the Devil) during a psychotic (as apposed to psychic) break.</w:t>
      </w:r>
    </w:p>
    <w:p>
      <w:pPr>
        <w:pStyle w:val="Normal"/>
        <w:ind w:firstLine="720"/>
        <w:rPr/>
      </w:pPr>
      <w:r>
        <w:rPr/>
        <w:t>On a lower level though, if we tone down the procedure, if we don’t seek to break the mind, but rather to rejuvenate, massage, and renew it... then rather than a psychotic break, what we are looking for is a transformative moment.  But even a transformative moment is the wrong idea.  What we are looking for is a slow, gradual change of oneself, from one who does not believe in UFOs (God, angels, ghosts, magic, or whatever), to one that does.</w:t>
      </w:r>
    </w:p>
    <w:p>
      <w:pPr>
        <w:pStyle w:val="Normal"/>
        <w:ind w:firstLine="720"/>
        <w:rPr/>
      </w:pPr>
      <w:r>
        <w:rPr/>
        <w:t xml:space="preserve">I have a feeling that last idea, isn’t so clear, but then this is just a preview.  We do have an entire book in which to expand and clarify these ideas.  Everything will become crystal clear soon enough.  I do, however, want to introduce one last idea.  We live in a universe, a reality if you will, in which UFOs either are real or they are not (or perhaps it is merely true that UFOs are real for you and not for me, or vis a versa).  I’ve spent a long time here talking about how you (or I) could change ourselves, but the obvious rejoinder to all of this is something along the lines of, </w:t>
      </w:r>
      <w:r>
        <w:rPr>
          <w:u w:val="single"/>
        </w:rPr>
        <w:t>“Come now.  UFOs are not real, and no matter what you do, you’re just playing games and mucking with your mind.  UFOs are not real now, and so they will not be real tomorrow, at the end of the book, or whenever, no matter how much one brainwashes themselves.  Reality is what reality is, and UFOs do not exist.”</w:t>
      </w:r>
    </w:p>
    <w:p>
      <w:pPr>
        <w:pStyle w:val="Normal"/>
        <w:ind w:firstLine="720"/>
        <w:rPr/>
      </w:pPr>
      <w:r>
        <w:rPr/>
        <w:t xml:space="preserve">Perhaps the complaint is not worded all that well, so you’ll want to work on that, but the point it makes is still valid.  Far be it from me to tell you what to believe in.  But I will put it out there that there is the concept of the Living God, and the Self Revelatory Universe, whatever either of those terms might mean; and since they probably bring up different ideas to different folks, I should state what I mean by the both of them.  I intend those terms to imply that there is a place (somewhere... call it Earth if you like) where creatures exist (call them human if you so desire), and that these creatures were made in the likeness and image of their creator, and that what this means is that the creator (or The Creator if you like) gave these creatures two supremely precious gifts.  </w:t>
      </w:r>
    </w:p>
    <w:p>
      <w:pPr>
        <w:pStyle w:val="Normal"/>
        <w:ind w:firstLine="720"/>
        <w:rPr/>
      </w:pPr>
      <w:r>
        <w:rPr/>
        <w:t xml:space="preserve">The first is well known and goes by the name of freewill.  Freewill is the freedom to do as one desires, be that action good, evil, somewhere in between, or whatever.  Say for instance, one might have the freedom to write a book that empowers his fellow man and one might also have the freedom to write a book that leads his brothers and sisters down a false path...  Of course, since you have freewill, it is ultimately for you to decide which </w:t>
      </w:r>
      <w:r>
        <w:rPr>
          <w:u w:val="single"/>
        </w:rPr>
        <w:t>The UFO Attractor’s Handbook</w:t>
      </w:r>
      <w:r>
        <w:rPr/>
        <w:t xml:space="preserve"> is.  Ironic that, but suffice to say that if I was able to compromise your freewill, I would have done so long ago.  I like the idea of being Emperor of the Known Universe.  The fact that my coronation has not taken place and that you are not my slave, proves that I cannot compromise your freewill.  Or maybe it proves nothing.  Who am I to say?  In the end, it matters not in the least.</w:t>
      </w:r>
    </w:p>
    <w:p>
      <w:pPr>
        <w:pStyle w:val="Normal"/>
        <w:ind w:firstLine="720"/>
        <w:rPr/>
      </w:pPr>
      <w:r>
        <w:rPr/>
        <w:t>The second lesser known gift that the creator (and/or Creator) gave his children was the ability to create and make manifest a reality (much as the creator did for him or herself).  Thus we all live in a reality that is completely and totally of our own doing.  This is really what it means to have freewill.  Everything in existence is our fault and our doing.  Congratulations.  I hope you like the job that you’re doing.  You have absolutely no one else to blame but yourself (and if you read my acknowledgement, then you understand that you have no one else to thank either.)</w:t>
      </w:r>
    </w:p>
    <w:p>
      <w:pPr>
        <w:pStyle w:val="Normal"/>
        <w:ind w:firstLine="720"/>
        <w:rPr/>
      </w:pPr>
      <w:r>
        <w:rPr/>
        <w:t>From this philosophical stance, one can return to UFOs and declare that whether one lives in a universe that includes UFOs or in one that does not is completely up to each and everyone of us individually.  Believe it or not, this means that I can live in universe that includes UFOs and you can live in one that does not (or vice versa) and there need not be any ideological or metaphysical rift between the two.</w:t>
      </w:r>
    </w:p>
    <w:p>
      <w:pPr>
        <w:pStyle w:val="TextBodyIndent"/>
        <w:rPr/>
      </w:pPr>
      <w:r>
        <w:rPr/>
        <w:t xml:space="preserve">Undoubtedly this is all so much mumbo jumbo; and as much as I like jabberwocky induced doubletalk, even I cannot bring myself to believe in this at times.  But still, I believe in it on a part time basis, and I have faith in it enough to believe that the power these thoughts confer to be quite impressive.  </w:t>
      </w:r>
    </w:p>
    <w:p>
      <w:pPr>
        <w:pStyle w:val="Normal"/>
        <w:ind w:firstLine="720"/>
        <w:rPr/>
      </w:pPr>
      <w:r>
        <w:rPr/>
        <w:t xml:space="preserve">No doubt you have heard this all of this before.  Really, there is  nothing new in </w:t>
      </w:r>
      <w:r>
        <w:rPr>
          <w:u w:val="single"/>
        </w:rPr>
        <w:t>The UFO Attractor’s Handbook</w:t>
      </w:r>
      <w:r>
        <w:rPr/>
        <w:t xml:space="preserve">.  Hopefully it is arranged in a pleasing manner and you’ll enjoy the ride.  But if it does not appeal to you, the facts may be found elsewhere.  To aid you in your inquiry, should you decide that </w:t>
      </w:r>
      <w:r>
        <w:rPr>
          <w:u w:val="single"/>
        </w:rPr>
        <w:t>The UFO Attractor’s Handbook</w:t>
      </w:r>
      <w:r>
        <w:rPr/>
        <w:t xml:space="preserve"> is not for you, let me briefly go over the various themes in a more concise and less long winded manner.  </w:t>
      </w:r>
    </w:p>
    <w:p>
      <w:pPr>
        <w:pStyle w:val="Normal"/>
        <w:ind w:firstLine="720"/>
        <w:rPr/>
      </w:pPr>
      <w:r>
        <w:rPr/>
        <w:t>In The UFO Attractor’s Handbook, I intend to develop the following themes.</w:t>
      </w:r>
    </w:p>
    <w:p>
      <w:pPr>
        <w:pStyle w:val="Normal"/>
        <w:ind w:firstLine="720"/>
        <w:rPr/>
      </w:pPr>
      <w:r>
        <w:rPr/>
        <w:t>1) How to see UFOs in your own backyard with nothing more than a flashlight and an hour of spare time here and there.</w:t>
      </w:r>
    </w:p>
    <w:p>
      <w:pPr>
        <w:pStyle w:val="Normal"/>
        <w:ind w:firstLine="720"/>
        <w:rPr/>
      </w:pPr>
      <w:r>
        <w:rPr/>
        <w:t>2) A hopefully humorous (or at least light hearted) account on why this is an inane concept and is deserving of ridicule every step of the way.</w:t>
      </w:r>
    </w:p>
    <w:p>
      <w:pPr>
        <w:pStyle w:val="Normal"/>
        <w:ind w:firstLine="720"/>
        <w:rPr/>
      </w:pPr>
      <w:r>
        <w:rPr/>
        <w:t>3) A brief retelling of my personal UFO sightings.  No doubt this section will present further opportunities for humorous asides.</w:t>
      </w:r>
    </w:p>
    <w:p>
      <w:pPr>
        <w:pStyle w:val="Normal"/>
        <w:ind w:firstLine="720"/>
        <w:rPr/>
      </w:pPr>
      <w:r>
        <w:rPr/>
        <w:t>4) From there we will go into my career at the CIDC, a secretive arm of the government charged with protecting the Earth from the alien love menace and other unsavory aspects of the UFO subculture.  The CIDC is one of those black tie, dark sunglasses organizations, and obviously there will be no humor where the CIDC is concerned.</w:t>
      </w:r>
    </w:p>
    <w:p>
      <w:pPr>
        <w:pStyle w:val="Normal"/>
        <w:ind w:firstLine="720"/>
        <w:rPr/>
      </w:pPr>
      <w:r>
        <w:rPr/>
        <w:t>5) Having made light of it all, we will then go on to describe how a mystical experience can be induced through hard work, lack of sleep, and a low calorie diet... which is just another way of saying if you want, I’ll show you how to crack open your mind and bring your brain to its knees (but you should probably contact a medical and/or psychiatric professional first).</w:t>
      </w:r>
    </w:p>
    <w:p>
      <w:pPr>
        <w:pStyle w:val="Normal"/>
        <w:ind w:firstLine="720"/>
        <w:rPr/>
      </w:pPr>
      <w:r>
        <w:rPr/>
        <w:t>6) Since pureeing your brain and watching it dribble out of your ears might not be such a good idea (see above disclaimer regarding medical supervision, etc), and since you might not want to reduce yourself into a blithering idiot, I will then elucidate on how changing the reality in which you live might be a healthier course of action.</w:t>
      </w:r>
    </w:p>
    <w:p>
      <w:pPr>
        <w:pStyle w:val="Normal"/>
        <w:ind w:firstLine="720"/>
        <w:rPr/>
      </w:pPr>
      <w:r>
        <w:rPr/>
        <w:t>7) From there, we go on to how UFOs and alien contact are not really the only things we are after.  (I for one would much rather have a book on the best seller list and the fame, money, and endless babes which that implies than to have the fading memory of an alien encounter stuck in my skull, but then on account of that whole business with the CIDC this might not be a fair example, i.e. I already have that fading memory thing.).</w:t>
      </w:r>
    </w:p>
    <w:p>
      <w:pPr>
        <w:pStyle w:val="Normal"/>
        <w:ind w:firstLine="720"/>
        <w:rPr/>
      </w:pPr>
      <w:r>
        <w:rPr/>
        <w:t>8) And lastly, we’ll go over how this doesn’t have to be an all or nothing affair, but can be done incrementally instead.  (For instance, saving half your money will make you richer, but perhaps only saving 10% is a far more achievable goal for most people.  Not nearly as rewarding, not nearly as effective, but certainly more obtainable.)</w:t>
      </w:r>
    </w:p>
    <w:p>
      <w:pPr>
        <w:pStyle w:val="Normal"/>
        <w:ind w:firstLine="720"/>
        <w:rPr/>
      </w:pPr>
      <w:r>
        <w:rPr/>
      </w:r>
    </w:p>
    <w:p>
      <w:pPr>
        <w:pStyle w:val="Normal"/>
        <w:ind w:firstLine="720"/>
        <w:rPr/>
      </w:pPr>
      <w:r>
        <w:rPr/>
        <w:t xml:space="preserve">So that’s </w:t>
      </w:r>
      <w:r>
        <w:rPr>
          <w:u w:val="single"/>
        </w:rPr>
        <w:t>The UFO Attractor’s Handbook</w:t>
      </w:r>
      <w:r>
        <w:rPr/>
        <w:t xml:space="preserve"> in a nutshell.  If you understand the intricacies of everything that I’ve said, excellent.  If not, well, I’m going to repeat it all quite a bit.  I have been known to be repetitive and long winded.</w:t>
      </w:r>
    </w:p>
    <w:p>
      <w:pPr>
        <w:pStyle w:val="Normal"/>
        <w:ind w:firstLine="720"/>
        <w:rPr/>
      </w:pPr>
      <w:r>
        <w:rPr/>
        <w:t>Anyhow, from here I am going to do write up the table of contents, and then I’ll start to write here and there in no particular order.  What this means is, if while you’re reading you come to something that isn’t fully explained, don’t worry.  We’ll get to it all eventually.  Of course, the real reason for doing the chapters bit by bit, hit or miss, this chapter and then that (as apposed to say starting at the beginning of the book and then going straight through to the end) is that writing in a modular way allows me to write the chapters as they call to me in the moment and as the muse strikes.  Then, should I desire later on, I can pull out complete chapters and rewrite them wholesale without worrying too much about the rest of the book.  That last should perhaps be a clue to the reader as well.  Take what you want, ditch the rest, and by all means, feel free to read along with a red marker (or a pencil) to make notes, or just sort of correct me where I went wrong, because in the end this is a guide book for me, Eddie Takosori, and the methodology will undoubtedly need a modification here and there before it will work for you,_____________, to accomplish what you,_____________, desire.  I mean, let’s face it, you might not have the same fascination with multi-tentacled blue-skinned alien babes as me.  Celaphopodian love is not for everyone, so change things about as you feel the need.</w:t>
      </w:r>
    </w:p>
    <w:p>
      <w:pPr>
        <w:pStyle w:val="Normal"/>
        <w:ind w:firstLine="720"/>
        <w:rPr/>
      </w:pPr>
      <w:r>
        <w:rPr/>
        <w:t>Now, if you’ll excuse me, I’ve written enough for the day, and it is time to prepare for the night and meet the setting Sun... Goddess.</w:t>
      </w:r>
    </w:p>
    <w:p>
      <w:pPr>
        <w:pStyle w:val="Normal"/>
        <w:rPr/>
      </w:pPr>
      <w:r>
        <w:rPr/>
      </w:r>
    </w:p>
    <w:p>
      <w:pPr>
        <w:pStyle w:val="Normal"/>
        <w:rPr/>
      </w:pPr>
      <w:r>
        <w:rPr/>
        <w:t>Eddie Takosori, 7-14-08</w:t>
      </w:r>
    </w:p>
    <w:p>
      <w:pPr>
        <w:pStyle w:val="Normal"/>
        <w:rPr/>
      </w:pPr>
      <w:r>
        <w:rPr/>
      </w:r>
    </w:p>
    <w:p>
      <w:pPr>
        <w:pStyle w:val="Normal"/>
        <w:jc w:val="center"/>
        <w:rPr/>
      </w:pPr>
      <w:r>
        <w:rPr/>
        <w:t>Eddie Takosori’s</w:t>
      </w:r>
    </w:p>
    <w:p>
      <w:pPr>
        <w:pStyle w:val="Normal"/>
        <w:jc w:val="center"/>
        <w:rPr>
          <w:b/>
          <w:b/>
          <w:bCs/>
          <w:i/>
          <w:i/>
          <w:iCs/>
        </w:rPr>
      </w:pPr>
      <w:r>
        <w:rPr>
          <w:b/>
          <w:bCs/>
          <w:i/>
          <w:iCs/>
        </w:rPr>
        <w:t>UFO Attractor’s Handbook</w:t>
      </w:r>
    </w:p>
    <w:p>
      <w:pPr>
        <w:pStyle w:val="Normal"/>
        <w:jc w:val="center"/>
        <w:rPr>
          <w:i/>
          <w:i/>
          <w:iCs/>
        </w:rPr>
      </w:pPr>
      <w:r>
        <w:rPr>
          <w:b/>
          <w:bCs/>
          <w:i/>
          <w:iCs/>
        </w:rPr>
        <w:t>Practical Advice for an Impractical Hobby</w:t>
      </w:r>
    </w:p>
    <w:p>
      <w:pPr>
        <w:pStyle w:val="Normal"/>
        <w:jc w:val="center"/>
        <w:rPr>
          <w:sz w:val="24"/>
        </w:rPr>
      </w:pPr>
      <w:r>
        <w:rPr>
          <w:sz w:val="24"/>
        </w:rPr>
        <w:t>2008 © Copyright Brett Paufler</w:t>
      </w:r>
    </w:p>
    <w:p>
      <w:pPr>
        <w:pStyle w:val="Normal"/>
        <w:jc w:val="center"/>
        <w:rPr>
          <w:sz w:val="24"/>
        </w:rPr>
      </w:pPr>
      <w:r>
        <w:rPr>
          <w:sz w:val="24"/>
        </w:rPr>
        <w:t>www.paufler.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2:40:00Z</dcterms:created>
  <dc:creator> </dc:creator>
  <dc:description/>
  <dc:language>en-US</dc:language>
  <cp:lastModifiedBy>Takosori</cp:lastModifiedBy>
  <dcterms:modified xsi:type="dcterms:W3CDTF">2017-02-03T22:03:00Z</dcterms:modified>
  <cp:revision>4</cp:revision>
  <dc:subject/>
  <dc:title>1 - UFO - Introduction</dc:title>
</cp:coreProperties>
</file>