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The Sick: Drugs, Sex, &amp; Celaphopods</w:t>
      </w:r>
    </w:p>
    <w:p>
      <w:pPr>
        <w:pStyle w:val="TextBody"/>
        <w:rPr>
          <w:b/>
          <w:b/>
          <w:bCs/>
          <w:i/>
          <w:i/>
          <w:iCs/>
          <w:sz w:val="16"/>
        </w:rPr>
      </w:pPr>
      <w:r>
        <w:rPr>
          <w:b/>
          <w:bCs/>
          <w:i/>
          <w:iCs/>
          <w:sz w:val="16"/>
        </w:rPr>
        <w:t>© 2007 Copyright Brett Paufler</w:t>
      </w:r>
    </w:p>
    <w:p>
      <w:pPr>
        <w:pStyle w:val="TextBody"/>
        <w:rPr>
          <w:b/>
          <w:b/>
          <w:bCs/>
          <w:i/>
          <w:i/>
          <w:iCs/>
          <w:sz w:val="16"/>
        </w:rPr>
      </w:pPr>
      <w:r>
        <w:rPr>
          <w:b/>
          <w:bCs/>
          <w:i/>
          <w:iCs/>
          <w:sz w:val="16"/>
        </w:rPr>
        <w:t>Brett@Paufler.net</w:t>
      </w:r>
    </w:p>
    <w:p>
      <w:pPr>
        <w:pStyle w:val="TextBody"/>
        <w:rPr>
          <w:b/>
          <w:b/>
          <w:bCs/>
          <w:i/>
          <w:i/>
          <w:iCs/>
          <w:sz w:val="16"/>
        </w:rPr>
      </w:pPr>
      <w:r>
        <w:rPr>
          <w:b/>
          <w:bCs/>
          <w:i/>
          <w:iCs/>
          <w:sz w:val="16"/>
        </w:rPr>
        <w:t>All Rights Reserved</w:t>
      </w:r>
    </w:p>
    <w:p>
      <w:pPr>
        <w:pStyle w:val="TextBody"/>
        <w:rPr>
          <w:rFonts w:eastAsia="Arial Unicode MS"/>
          <w:b/>
          <w:b/>
          <w:bCs/>
          <w:i/>
          <w:i/>
          <w:iCs/>
          <w:sz w:val="16"/>
        </w:rPr>
      </w:pPr>
      <w:r>
        <w:rPr>
          <w:b/>
          <w:bCs/>
          <w:i/>
          <w:iCs/>
          <w:sz w:val="16"/>
        </w:rPr>
        <w:t>This document was originally downloaded from</w:t>
      </w:r>
    </w:p>
    <w:p>
      <w:pPr>
        <w:pStyle w:val="TextBody"/>
        <w:rPr>
          <w:rFonts w:eastAsia="Arial Unicode MS"/>
          <w:b/>
          <w:b/>
          <w:bCs/>
          <w:i/>
          <w:i/>
          <w:iCs/>
          <w:sz w:val="16"/>
        </w:rPr>
      </w:pPr>
      <w:r>
        <w:rPr>
          <w:b/>
          <w:bCs/>
          <w:i/>
          <w:iCs/>
          <w:sz w:val="16"/>
        </w:rPr>
        <w:t>www.paufler.net</w:t>
      </w:r>
    </w:p>
    <w:p>
      <w:pPr>
        <w:pStyle w:val="TextBody"/>
        <w:rPr>
          <w:b/>
          <w:b/>
          <w:bCs/>
          <w:i/>
          <w:i/>
          <w:iCs/>
          <w:sz w:val="16"/>
        </w:rPr>
      </w:pPr>
      <w:r>
        <w:rPr>
          <w:b/>
          <w:bCs/>
          <w:i/>
          <w:iCs/>
          <w:sz w:val="16"/>
        </w:rPr>
        <w:t>And that’s where the rest of Eddie Takosori’s works may be found</w:t>
      </w:r>
    </w:p>
    <w:p>
      <w:pPr>
        <w:pStyle w:val="TextBody"/>
        <w:rPr>
          <w:b/>
          <w:b/>
          <w:bCs/>
          <w:i/>
          <w:i/>
          <w:iCs/>
          <w:sz w:val="16"/>
        </w:rPr>
      </w:pPr>
      <w:r>
        <w:rPr>
          <w:b/>
          <w:bCs/>
          <w:i/>
          <w:iCs/>
          <w:sz w:val="16"/>
        </w:rPr>
        <w:t>It’s fiction, yada-yada, and any resemblance is coincidental</w:t>
      </w:r>
    </w:p>
    <w:p>
      <w:pPr>
        <w:pStyle w:val="Heading1"/>
        <w:ind w:firstLine="720"/>
        <w:rPr>
          <w:b w:val="false"/>
          <w:b w:val="false"/>
          <w:bCs w:val="false"/>
        </w:rPr>
      </w:pPr>
      <w:r>
        <w:rPr>
          <w:b w:val="false"/>
          <w:bCs w:val="false"/>
        </w:rPr>
      </w:r>
    </w:p>
    <w:p>
      <w:pPr>
        <w:pStyle w:val="Heading1"/>
        <w:ind w:firstLine="720"/>
        <w:rPr>
          <w:b w:val="false"/>
          <w:b w:val="false"/>
          <w:bCs w:val="false"/>
        </w:rPr>
      </w:pPr>
      <w:r>
        <w:rPr>
          <w:b w:val="false"/>
          <w:bCs w:val="false"/>
        </w:rPr>
        <w:t>Genre:  Science Fiction(ish),  Horror(y), Humor</w:t>
      </w:r>
    </w:p>
    <w:p>
      <w:pPr>
        <w:pStyle w:val="TextBody"/>
        <w:spacing w:lineRule="auto" w:line="480"/>
        <w:ind w:firstLine="720"/>
        <w:rPr/>
      </w:pPr>
      <w:r>
        <w:rPr/>
        <w:t>Sub-Genre:  The ever popular story of brain sucking aliens who disguise their nefarious plans to take over the Earth by masquerading as a religious cult, whose principal belief is that their leaders are brain sucking aliens…</w:t>
      </w:r>
    </w:p>
    <w:p>
      <w:pPr>
        <w:pStyle w:val="TextBody"/>
        <w:spacing w:lineRule="auto" w:line="480"/>
        <w:rPr/>
      </w:pPr>
      <w:r>
        <w:rPr/>
      </w:r>
    </w:p>
    <w:p>
      <w:pPr>
        <w:pStyle w:val="Normal"/>
        <w:spacing w:lineRule="auto" w:line="480"/>
        <w:ind w:firstLine="720"/>
        <w:rPr>
          <w:sz w:val="24"/>
        </w:rPr>
      </w:pPr>
      <w:r>
        <w:rPr>
          <w:sz w:val="24"/>
        </w:rPr>
        <w:t>Ghostwritten by Eddie Takosori on behalf Yr’goth’s Chosen who only months before writing this novel had been heard to comment, “After the lawsuits, lawyer’s fees, and endless battles with the IRS, starting a religion isn’t as lucrative as you’d think.  If you really want fame, fortune, and babes, what you need to do is write science fiction.”</w:t>
      </w:r>
    </w:p>
    <w:p>
      <w:pPr>
        <w:pStyle w:val="Normal"/>
        <w:spacing w:lineRule="auto" w:line="480"/>
        <w:rPr>
          <w:sz w:val="24"/>
        </w:rPr>
      </w:pPr>
      <w:r>
        <w:rPr>
          <w:sz w:val="24"/>
        </w:rPr>
      </w:r>
    </w:p>
    <w:p>
      <w:pPr>
        <w:pStyle w:val="Normal"/>
        <w:spacing w:lineRule="auto" w:line="480"/>
        <w:rPr>
          <w:sz w:val="24"/>
        </w:rPr>
      </w:pPr>
      <w:r>
        <w:rPr>
          <w:sz w:val="24"/>
        </w:rPr>
        <w:t>Words =</w:t>
      </w:r>
    </w:p>
    <w:p>
      <w:pPr>
        <w:pStyle w:val="Normal"/>
        <w:spacing w:lineRule="auto" w:line="480"/>
        <w:rPr>
          <w:sz w:val="24"/>
        </w:rPr>
      </w:pPr>
      <w:r>
        <w:rPr>
          <w:sz w:val="24"/>
        </w:rPr>
        <w:t>Heretical Statements = 347</w:t>
      </w:r>
    </w:p>
    <w:p>
      <w:pPr>
        <w:pStyle w:val="Normal"/>
        <w:spacing w:lineRule="auto" w:line="480"/>
        <w:rPr>
          <w:sz w:val="24"/>
        </w:rPr>
      </w:pPr>
      <w:r>
        <w:rPr>
          <w:sz w:val="24"/>
        </w:rPr>
        <w:t>References to Tentacle Sex = 49</w:t>
      </w:r>
    </w:p>
    <w:p>
      <w:pPr>
        <w:pStyle w:val="Normal"/>
        <w:spacing w:lineRule="auto" w:line="480"/>
        <w:rPr>
          <w:sz w:val="24"/>
        </w:rPr>
      </w:pPr>
      <w:r>
        <w:rPr>
          <w:sz w:val="24"/>
        </w:rPr>
        <w:t>Knowing you’re spreading the word of Si = Priceless</w:t>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p>
      <w:pPr>
        <w:pStyle w:val="TextBodyIndent"/>
        <w:ind w:left="0" w:firstLine="720"/>
        <w:rPr>
          <w:i/>
          <w:i/>
          <w:iCs/>
        </w:rPr>
      </w:pPr>
      <w:r>
        <w:rPr>
          <w:i/>
          <w:iCs/>
        </w:rPr>
        <w:t>If you can’t base a relationship on lies and deception, what can you base it on?</w:t>
      </w:r>
    </w:p>
    <w:p>
      <w:pPr>
        <w:pStyle w:val="Normal"/>
        <w:spacing w:lineRule="auto" w:line="480"/>
        <w:rPr>
          <w:i/>
          <w:i/>
          <w:iCs/>
          <w:sz w:val="24"/>
        </w:rPr>
      </w:pPr>
      <w:r>
        <w:rPr>
          <w:i/>
          <w:iCs/>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b/>
      </w:r>
    </w:p>
    <w:p>
      <w:pPr>
        <w:pStyle w:val="Normal"/>
        <w:spacing w:lineRule="auto" w:line="480"/>
        <w:rPr>
          <w:sz w:val="24"/>
        </w:rPr>
      </w:pPr>
      <w:r>
        <w:rPr>
          <w:sz w:val="24"/>
        </w:rPr>
        <w:tab/>
        <w:t xml:space="preserve">It started as a joke, or so they say.  Bryce Canyon and an enterprising group of meth-heads decided to expand their operations into the world of religion.  It was a small cult at first with only a few members.  They called themselves the Sixth.  Some say this was because that’s what they were looking for, a Sixth member, but their dogma of free drugs and even freer sex soon spread from the beach in Lahina to the furthest corners of the world.  The cult changed their name to the Sick.  They expanded their operations and developed an elaborate dogma.  Somewhere along the way they forgot it all started as a joke and began to believe their own lies telling themselves they were Si’s chosen children and the end was near.  </w:t>
      </w:r>
    </w:p>
    <w:p>
      <w:pPr>
        <w:pStyle w:val="Normal"/>
        <w:spacing w:lineRule="auto" w:line="480"/>
        <w:ind w:firstLine="720"/>
        <w:rPr>
          <w:sz w:val="24"/>
        </w:rPr>
      </w:pPr>
      <w:r>
        <w:rPr>
          <w:sz w:val="24"/>
        </w:rPr>
        <w:t>In one sense they were right.  Mercilessly brainwashing initiates, turning a public beach into their own private playground, holding a town hostage with terror agents, suing detractors and dissidents alike, and pushing 20kg of methamphetamines out the door every day; they claimed the Earth’s laws didn’t apply to them.  They claimed diplomatic immunity.  After all, their leader, Gilligan, was a Celaphopod from another planet.  Eventually they went too far and were shut down by a law enforcement task force.</w:t>
      </w:r>
    </w:p>
    <w:p>
      <w:pPr>
        <w:pStyle w:val="Normal"/>
        <w:spacing w:lineRule="auto" w:line="480"/>
        <w:ind w:firstLine="720"/>
        <w:rPr>
          <w:sz w:val="24"/>
        </w:rPr>
      </w:pPr>
      <w:r>
        <w:rPr>
          <w:sz w:val="24"/>
        </w:rPr>
        <w:t>You would think that would be the end of it, but that is the story from a non-believer’s perspective.  You don’t have to be a genius or watch the super late movie to know it’s standard operating procedure to greet an alien invasion with a division of armored tanks.  So, before they invaded the Celaphopod’s came up with an ingenious idea.  They would disguise their nefarious plans to take over the Earth by masquerading as a religious cult, whose principal belief is that their leaders are brain-sucking aliens masquerading as a religious cult whose…</w:t>
      </w:r>
    </w:p>
    <w:p>
      <w:pPr>
        <w:pStyle w:val="Normal"/>
        <w:spacing w:lineRule="auto" w:line="480"/>
        <w:ind w:firstLine="720"/>
        <w:rPr>
          <w:sz w:val="24"/>
        </w:rPr>
      </w:pPr>
      <w:r>
        <w:rPr>
          <w:sz w:val="24"/>
        </w:rPr>
        <w:t xml:space="preserve">Well you get the idea.  </w:t>
      </w:r>
    </w:p>
    <w:p>
      <w:pPr>
        <w:pStyle w:val="Normal"/>
        <w:spacing w:lineRule="auto" w:line="480"/>
        <w:ind w:firstLine="720"/>
        <w:rPr/>
      </w:pPr>
      <w:r>
        <w:rPr>
          <w:sz w:val="24"/>
        </w:rPr>
        <w:t xml:space="preserve">Lahina is </w:t>
      </w:r>
      <w:r>
        <w:rPr>
          <w:sz w:val="24"/>
          <w:u w:val="single"/>
        </w:rPr>
        <w:t>not</w:t>
      </w:r>
      <w:r>
        <w:rPr>
          <w:sz w:val="24"/>
        </w:rPr>
        <w:t xml:space="preserve"> gone, the party on the beach is </w:t>
      </w:r>
      <w:r>
        <w:rPr>
          <w:sz w:val="24"/>
          <w:u w:val="single"/>
        </w:rPr>
        <w:t>not</w:t>
      </w:r>
      <w:r>
        <w:rPr>
          <w:sz w:val="24"/>
        </w:rPr>
        <w:t xml:space="preserve"> over, and having your mind sucked by an alien isn’t as bad as it sounds.  It’s not like you’re using all of your brain anyhow.  Would you really miss just a little?  Just a nibble?  Just a bite?</w:t>
      </w:r>
    </w:p>
    <w:p>
      <w:pPr>
        <w:pStyle w:val="Normal"/>
        <w:spacing w:lineRule="auto" w:line="480"/>
        <w:ind w:firstLine="720"/>
        <w:rPr>
          <w:sz w:val="24"/>
        </w:rPr>
      </w:pPr>
      <w:r>
        <w:rPr>
          <w:sz w:val="24"/>
        </w:rPr>
        <w:t>More importantly, before you can breath in, you must breath out and before you can see the kingdom of Si you must kneel down before the Sickness inside… and do a little sucking of your own.</w:t>
      </w:r>
    </w:p>
    <w:p>
      <w:pPr>
        <w:pStyle w:val="Normal"/>
        <w:spacing w:lineRule="auto" w:line="480"/>
        <w:ind w:firstLine="720"/>
        <w:rPr/>
      </w:pPr>
      <w:r>
        <w:rPr>
          <w:sz w:val="24"/>
          <w:u w:val="single"/>
        </w:rPr>
        <w:t>The Sick: Drugs, Sex, and Celaphopods</w:t>
      </w:r>
      <w:r>
        <w:rPr>
          <w:sz w:val="24"/>
        </w:rPr>
        <w:t xml:space="preserve"> is a Sick novel in the tradition of the Sixth, delivering equal portions of Drugs, Sex, and Celaphopods.  </w:t>
      </w:r>
    </w:p>
    <w:p>
      <w:pPr>
        <w:pStyle w:val="Normal"/>
        <w:spacing w:lineRule="auto" w:line="480"/>
        <w:ind w:firstLine="720"/>
        <w:rPr>
          <w:sz w:val="24"/>
        </w:rPr>
      </w:pPr>
      <w:r>
        <w:rPr>
          <w:sz w:val="24"/>
        </w:rPr>
        <w:t>Think of it as a guidebook into the Sick world of deviant fantasies involving late night orgies with tentacled aliens… or whatever it is your Sick twisted mind desires.</w:t>
      </w:r>
    </w:p>
    <w:p>
      <w:pPr>
        <w:pStyle w:val="Normal"/>
        <w:spacing w:lineRule="auto" w:line="480"/>
        <w:ind w:firstLine="720"/>
        <w:rPr>
          <w:sz w:val="24"/>
        </w:rPr>
      </w:pPr>
      <w:r>
        <w:rPr>
          <w:sz w:val="24"/>
        </w:rPr>
      </w:r>
    </w:p>
    <w:p>
      <w:pPr>
        <w:pStyle w:val="Normal"/>
        <w:spacing w:lineRule="auto" w:line="480"/>
        <w:ind w:firstLine="720"/>
        <w:rPr/>
      </w:pPr>
      <w:r>
        <w:rPr>
          <w:sz w:val="24"/>
        </w:rPr>
        <w:t xml:space="preserve">The title, </w:t>
      </w:r>
      <w:r>
        <w:rPr>
          <w:sz w:val="24"/>
          <w:u w:val="single"/>
        </w:rPr>
        <w:t>The Sick: Drugs, Sex, and Celaphopods</w:t>
      </w:r>
      <w:r>
        <w:rPr>
          <w:sz w:val="24"/>
        </w:rPr>
        <w:t xml:space="preserve">, pretty much tells the entire story in, coincidentally enough, six words.  Two of the words, ‘the’ and ‘and,’ are pretty much meaningless filler and that is no mistake, as so is a third of the book. </w:t>
      </w:r>
    </w:p>
    <w:p>
      <w:pPr>
        <w:pStyle w:val="Normal"/>
        <w:spacing w:lineRule="auto" w:line="480"/>
        <w:ind w:firstLine="720"/>
        <w:rPr/>
      </w:pPr>
      <w:r>
        <w:rPr>
          <w:sz w:val="24"/>
        </w:rPr>
        <w:t xml:space="preserve">Of the important words, Sick comes first.  The Sick is a cult based in Lahina, Hawaii and like most cults its belief system rests on some far out ideas.  Namely, that its leaders are aliens.  In truth, the leaders </w:t>
      </w:r>
      <w:r>
        <w:rPr>
          <w:sz w:val="24"/>
          <w:u w:val="single"/>
        </w:rPr>
        <w:t>are</w:t>
      </w:r>
      <w:r>
        <w:rPr>
          <w:sz w:val="24"/>
        </w:rPr>
        <w:t xml:space="preserve"> aliens, but then I’m a true believer so what would you expect me to say.  I, however, am not so far gone that I don’t recognize most folks don’t share my beliefs.  This would be a fundamental basis of the story.  Aliens have landed, but no one believes it.  Nearly ever aspect of the Sick’s belief system is looked at from the point of view of the non-believer, casual believer, and true believer’s perspective.  Oddly enough, this is often the same, making my job that much easier.  The only other thing I wish to say about the Sick at this time is that the story presumes the cult is real, it’s fall was documented for months as a headline news item, and if you can’t remember any of that, your mind has probably been sucked by aliens.  Sorry, but there it is.  The truth is often a bitter pill to swallow… or, back to my previous point, as a non-believer, I don’t expect you to be convinced by that little tidbit of knowledge either.  </w:t>
      </w:r>
    </w:p>
    <w:p>
      <w:pPr>
        <w:pStyle w:val="Normal"/>
        <w:spacing w:lineRule="auto" w:line="480"/>
        <w:rPr>
          <w:sz w:val="24"/>
        </w:rPr>
      </w:pPr>
      <w:r>
        <w:rPr>
          <w:sz w:val="24"/>
        </w:rPr>
        <w:tab/>
        <w:t xml:space="preserve">The next word in the title is Drugs.  The founder of the cult, before he called himself Gilligan, was Bryce Canyon.  Bryce used a lot of drugs.  Methamphetamines were his drug of choice and he fried his brains out.  This is a true historical statement.  No one denies it.  It’s not controversial.  Bryce was a druggy.  He flew to Hawaii to avoid drug charges and once there set up a drug empire.  When Lahina finally falls, the authorities impound his house, which he had converted into a meth lab.  It’s a nice state of the art deal with three separate methamphetamines lines bubbling away complete with solar distillers.  For the first half of the book, the characters literally do drugs non-stop, then in theory their brains get eaten and it depends on whether you believe this or not, whether you believe they stop doing drugs or not.  The truth of the matter is they stop, because Celaphopod’s don’t use drugs, but an alternate theory is meth psychosis.  That by this time Bryce’s brain was so completely fried he couldn’t tell what was real anymore.  No doubt Bryce thought he saw aliens and even believed his mind had been sucked, but that in itself doesn’t make Celaphopod’s real.  Anyhow, there it is: Lots of drugs, mostly meth.  </w:t>
      </w:r>
    </w:p>
    <w:p>
      <w:pPr>
        <w:pStyle w:val="Normal"/>
        <w:spacing w:lineRule="auto" w:line="480"/>
        <w:ind w:firstLine="720"/>
        <w:rPr>
          <w:sz w:val="24"/>
        </w:rPr>
      </w:pPr>
      <w:r>
        <w:rPr>
          <w:sz w:val="24"/>
        </w:rPr>
        <w:t xml:space="preserve">If drugs aren’t your thing, might I tempt you with Sex?  How does an endless orgy on the beach sound?  As far as parties go, it’s pretty wild, but let’s back up.  When Bryce lands in Hawaii he meets up with a local girl, Kelly Lee, the sister of the girl he is talking to on the plane in the third chapter.  Bryce, Kelly, and Taz (Kelly’s boyfriend) have a sordid three-way love affair that lasts for a year or about the first two thirds of the book.  Although Bryce and Taz are happy to go at it alone, Kelly is the real sex star of the book.  She’s into it all.  In the later stages of the story, she will go on a strip club tour of the mainland, where she will blow every law enforcement officer she can wrap her skilful little mouth around in an effort to educate the world about the Sick love menace in Lahina.  Finally, in the back of a limousine, Kelly finds her hero by way of an undercover CIDC operative who is posing as a limo driver.  Truth being stranger than fiction, the limo driver turns out to be none other than your humble narrator, Eddie Takosori.  It gets kind of confusing at this point, as they meet three years after Lahina fell and yet they still manage to be instrumental to it’s downfall, but we’ll get to that in a moment.  For now, let’s just say that blowjob, blowjob, blowjob with a little anal, bondage, S &amp;M action, homo-eroticism, and tentacled alien sex thrown in for fun is not only literary magic, it is also a major plot device.  Let’s be honest for a second, what’s the point of having a cult in the first place if would be aspirants don’t have to give the leaders a blowjob anytime they want one?  </w:t>
      </w:r>
    </w:p>
    <w:p>
      <w:pPr>
        <w:pStyle w:val="Normal"/>
        <w:spacing w:lineRule="auto" w:line="480"/>
        <w:ind w:firstLine="720"/>
        <w:rPr/>
      </w:pPr>
      <w:r>
        <w:rPr>
          <w:sz w:val="24"/>
        </w:rPr>
        <w:t xml:space="preserve">And that brings us to Celaphopods, the aliens.  They look like blue squids, because they were made in the image of Si, the creator of the universe, and if being a blue squid is good enough for Si, it’s good enough for his children, the Celaphopod.  This is taken pretty much as a theological fact throughout the known universe, because the Celaphopods rule the universe… and once you’ve had your brain sucked, you’re not really that much of a critical thinker anymore or open to new ideas.  Anyhow, Celaphopod’s are all linked together in a communal mind thingy they call Si.  It’s sort of like telepathy and it’s how they communicate with the farthest reaches of their far-flung galactic empire.  That’s all back-story though.  Once upon a time, 13 odd years ago, the Celaphopods back on the home planet, oddly enough called Si again, intercepted an Earth broadcast of </w:t>
      </w:r>
      <w:r>
        <w:rPr>
          <w:sz w:val="24"/>
          <w:u w:val="single"/>
        </w:rPr>
        <w:t>Gilligan’s Island</w:t>
      </w:r>
      <w:r>
        <w:rPr>
          <w:sz w:val="24"/>
        </w:rPr>
        <w:t xml:space="preserve"> juxtaposed against coverage of the Apollo moon missions.  It was clear these broadcasts were nothing more than expansionistic propaganda, so the Celaphopod’s launched an attack by sending one of their members to Earth.  Either that one Celaphopod would conquer the race of upstarts or they’d open a few wormholes deep in the planets core and blow it to smithereens.  Either way was fine with the Celaphopods.  This book is essentially the story of the one lone Celaphopod, Celli.</w:t>
      </w:r>
    </w:p>
    <w:p>
      <w:pPr>
        <w:pStyle w:val="Normal"/>
        <w:spacing w:lineRule="auto" w:line="480"/>
        <w:ind w:firstLine="720"/>
        <w:rPr/>
      </w:pPr>
      <w:r>
        <w:rPr>
          <w:sz w:val="24"/>
        </w:rPr>
        <w:t xml:space="preserve">Now, just to be safe the Celaphopod’s cut Celli off from the communal mind when they sent him on his trip.  Being a communal creature he quickly went insane.  Luckily, on his way to the Island, Celli’s was able to use his body, a carefully tuned empathetic receptor, to tune into Earth TV.  He quickly fell in love with the old favorites including </w:t>
      </w:r>
      <w:r>
        <w:rPr>
          <w:sz w:val="24"/>
          <w:u w:val="single"/>
        </w:rPr>
        <w:t>Gilligan’s Island</w:t>
      </w:r>
      <w:r>
        <w:rPr>
          <w:sz w:val="24"/>
        </w:rPr>
        <w:t>, so when he reproduces asexual before landing he names his children Gilligan, Mary Ann, Flipper, and Yr’goth.  Quite frankly, I don’t even know how anyone can make heads or tails of random information like the following, but all the same, here it is: eventually Gilligan eats Bryce’s brain, Mary Ann eats Kim’s brain, Flipper eats the brain of a dolphin, while Yr’goth eats the brain of a whale, goes insane, and drifts to the bottom of the ocean.  Want more cryptic info?  Six years later Gilligan’s children are The Professor (who eats Taz), Thurston Haole (who eats Moon), his wife (who eats Star), Ginger (who eats Eve), and Sam (who eats Sam… see in every bunch, there’s always a trouble maker).  The technical stuff over; let’s resume with what’s actually understandable.  If you believe in Celaphopod’s, the Sick cult begins when Gilligan eats Bryce.  If you don’t, it begins six months earlier when Bryce gets bitten by a Portuguese Man of War and leaves the real world behind.</w:t>
      </w:r>
    </w:p>
    <w:p>
      <w:pPr>
        <w:pStyle w:val="Normal"/>
        <w:spacing w:lineRule="auto" w:line="480"/>
        <w:ind w:firstLine="720"/>
        <w:rPr>
          <w:sz w:val="24"/>
        </w:rPr>
      </w:pPr>
      <w:r>
        <w:rPr>
          <w:sz w:val="24"/>
        </w:rPr>
        <w:t xml:space="preserve">There are three other major concepts not heretofore mentioned critical to understanding the story: the Sick virus, Si-Space, and Yr’goth’s Chosen.  Celaphopod’s only suck the brain of one creature and then roost in the skull of that creature for life.  Beyond that, they can control other creatures by using their Si like powers of empathetic mind control.  The only problem with this is that humans are not very empathetic.  The solution, infect mankind with a virus that spreads empathy.  Gilligan spreads a version of the virus by sexual contact from his party on the beach and Mary Ann distributes a much more virulent, but more dignified version, which spreads like the common cold.  Word up, if you’ve had a cold in the last six years, you’re probably infected and if you’re in denial about being infected, that’s because that’s what the Sixth, the Celaphopods, want you to believe.  The beautiful thing about the Sick virus is once enough people are infected, as there are now, there is enough extra Si potential available to power a thing called Si-Space.  It’s a lot like a dream world, the astral plain, or the holo-deck on Star Trek.  Nonbelievers figure it’s all a lie.  It’s not, but many a fool has devoted their lives to a sillier lie, so it really doesn’t matter if it exists or not.  The last half of the book takes place in Si-Space where pretty much anything is possible, the party still rages on in Lahina, the Sixth plot their conquest of the universe, and Eddie and Kelly bring about the downfall of Lahina three years after it already fell.  See, I told you it would make perfect sense when we got to it.  Eddie is an opportunist.  After the Sick are out of the picture there is a religious power vacuum in Lahina.  Eddie and Kelly immediately see the potential and when you accept that they could only have toppled the Sick from the future if they had some sort of super fantastic Si powers, you’ve got the rational for a spin-off religion, Yr’goth’s Chosen.  When you get down to it that was the Sixth’s plan from the start.  The Celaphopod’s land, pretend to be a nutty cult, the fed’s shut them down, the whole thing goes underground, and then true believers hook up with the one true derivative religion, Yr’goth’s Chosen (as apposed to say that bunch of liars in Montana who just make up stories at random).  </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t>The narrative is peppered with asides, random quotes at the beginning of chapters, and side chapters.  The main narrative outline of Bryce’s story is:  Bryce moves to Lahina hooks up with Kelly Lee and Taz for lots of sex and drug usage; Bryce is a bit of an egotistical jerk; he sets up meth empire with Kelly’s dad, Sam, and Moon, a hippy; Bryce does a lot of drugs, the universe starts to talk to him; he gets bitten by a Portugese man of war and has a complete mental breakdown; recovers from bite in front of TV playing a Gilligan’s Island marathon; Bryce becomes more psychotic, but more in tune with others; starts cult like behaviors, sharing drugs, sex orgies, acquires an octopus named Celli; Bryce controls Kelly’s and Taz’s lives, decides to add members to their group; Eve is recruited; go on trip around islands where Bryce has another mystical transformation and decides to convert the world to his religion; Bryce and Kim go for a midnight surf and their brains get sucked.</w:t>
      </w:r>
    </w:p>
    <w:p>
      <w:pPr>
        <w:pStyle w:val="Normal"/>
        <w:spacing w:lineRule="auto" w:line="480"/>
        <w:ind w:firstLine="720"/>
        <w:rPr>
          <w:sz w:val="24"/>
        </w:rPr>
      </w:pPr>
      <w:r>
        <w:rPr>
          <w:sz w:val="24"/>
        </w:rPr>
        <w:t xml:space="preserve">Interspliced with this narrative is background on the Celaphopod’s and Celli’s adventure to Earth.  Upon landing and eating Bryce’s and Kim’s brains the narrative splits.  Gilligan stays in Lahina and starts the cult big time.  Much of the defining characteristics of the... </w:t>
      </w:r>
    </w:p>
    <w:p>
      <w:pPr>
        <w:pStyle w:val="Normal"/>
        <w:spacing w:lineRule="auto" w:line="480"/>
        <w:ind w:firstLine="720"/>
        <w:rPr>
          <w:sz w:val="24"/>
        </w:rPr>
      </w:pPr>
      <w:r>
        <w:rPr>
          <w:sz w:val="24"/>
        </w:rPr>
      </w:r>
    </w:p>
    <w:p>
      <w:pPr>
        <w:pStyle w:val="Normal"/>
        <w:spacing w:lineRule="auto" w:line="480"/>
        <w:ind w:firstLine="720"/>
        <w:rPr>
          <w:sz w:val="24"/>
        </w:rPr>
      </w:pPr>
      <w:r>
        <w:rPr>
          <w:sz w:val="24"/>
        </w:rPr>
        <w:t>(((got me what’s missing here, BP)))</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b/>
      </w:r>
    </w:p>
    <w:p>
      <w:pPr>
        <w:pStyle w:val="Normal"/>
        <w:spacing w:lineRule="auto" w:line="480"/>
        <w:rPr>
          <w:sz w:val="24"/>
        </w:rPr>
      </w:pPr>
      <w:r>
        <w:rPr>
          <w:sz w:val="24"/>
        </w:rPr>
        <w:tab/>
        <w:t>As an overview it just doesn’t get any clearer than that.  The principal characters are Celli, Bryce Canyon, Gilligan, Kelly Lee, Kim Lee, Mary Ann, Taz, the Professor, and yours truly Eddie Takosori.  Although last on the scene Eddie pretty much steals the show with his dashing good looks.  Not only does he end up married to Kelly Lee, but he probably does it with her sister as well.  Eddie is smart, brilliant, dresses sharply in a trademark black suit and works as the founder of a spin off cult, a limousine driver, a genetic wiz kid, or a CIDC operative depending upon which lie… I mean, which version of reality he wishes to go with at the moment.  Celli is the name of the lone Celaphopod invader.  He goes insane or at least one of his children does.  Celaphopods only live six years and at the end of their life they reproduce asexual, like amoebas, by splitting into six parts, five of which are viable.    Celli’s children are Gilligan who eats Bryce’s brain, Mary Ann who eats Kim’s brain, Flipper who eats a brain of a dolphin, and Yr’goth who goes insane, drifting to the bottom of the ocean.  The fifth part returns back to the Celaphopod’s home world.  Bryce is a meth addict who goes crazy.  This is even before a Celaphopod eats his brain.  After his brain is eaten, he is referred to as Gilligan.  Much of the story revolves around Bryce, the nature of reality, and the problems inherent in deciphering the difference between reality and illusion.  Bryce is involved in a three-way love affair with Kelly and Taz, and is forever trying to get into Kim’s pants.  Gilligan is a Celaphopod who has eaten Bryce’s brain.  He’s a bit of a homophobe at first, but he gets over it once he realizes that he’s a Celaphopod and there’s not really much difference for an asexual being between having sex with a girl or a boy.  He is responsible for the Gilligan strain of the Sick virus (more on this later), which transmits by sexual contact.  Kelly is Taz’s girlfriend at the start of the story.  Then she becomes Bryce’s girlfriend when he shows up without ever really breaking up with Taz.  After Bryce’s brain is eaten, she goes to the mainland sleeping with every law enforcement type she can to try and get them interested in breaking up the Sick cult.  According to the Sick, she does this at Gilligan’s behest as a designated Judas.  Finally, our hero Eddie listens to Kelly’s pleas, marries her, and on their honeymoon helps bring about the fall of the Sick.  It’s not really clear how he does this, since their honeymoon is a good six years after Lahina has already fallen, but all things are possible in Si.  Kim Lee is Kelly’s virginal younger sister who is interested in biology.  Mary Ann is the Celaphopod that eats Kim’s mind.  As Mary Ann/Kim they move to Berkeley where Kim becomes a genetic sensation and spreads the Mary Ann version of the Sick virus.  It is in Berkeley that Eddie enters the story.  Kim tries to recruit him to run her new genetics research center, but since Eddie is the author he kind of knows Kim is going to die in just a few pages and she never puts out anyway, so he runs off with her sister Kelly instead.  Taz runs a tourist operation in Hawaii.  Like Kelly, he’s decked out in tattoos and piercings, and he becomes Bryce’s and Gilligan’s devoted disciple.  Shortly after Gilligan eats Bryce’s brain Taz starts to call himself the Professor and word is his brain was eaten during the next Celaphopod spawning by the alien known as the Professor.</w:t>
      </w:r>
    </w:p>
    <w:p>
      <w:pPr>
        <w:pStyle w:val="Normal"/>
        <w:spacing w:lineRule="auto" w:line="480"/>
        <w:rPr>
          <w:sz w:val="24"/>
        </w:rPr>
      </w:pPr>
      <w:r>
        <w:rPr>
          <w:sz w:val="24"/>
        </w:rPr>
        <w:tab/>
        <w:t>So, back in the last paragraph I promised to explain the viruses, which only makes sense with an explanation of Si.  Si means a lot of things.  Si is the name for the giant blue squid which created the universe by splitting into six parts; time, space, oceans, animals, Celaphopods, and Si, which since the sixth part always dies, doesn’t really bode well for the creator.  Si is also the name of the Celaphopod’s home planet, the ocean on the home planet, but most importantly the empathetic wave field by which the Celaphopod’s communicate is also called Si.  Human’s don’t have a lot of inherent Si potential.  That’s why other drivers end up cutting you off in traffic.  “Can’t they see I’m here?”  No.   If humans had more empathy, though, they would.  That’s where the viruses come in.  Rather than eat every last brain on the planet, if a species has a developed emphatic nervous system, the Celaphopod’s simply tap into that potential through the empathetic field and force the creature to do what they want.  Like I said, humans have a pronounced lack of Si, so the Celaphopod’s created multiple strains of viruses, which will improve the host organisms empathetic potential.  One version is Gilligan, which spreads by sexual contact, Hubba-Hubba, and the other is Mary Ann, which spreads like the common cold, not as fun, but every bit as effective.  So just a word to the wise, if you’ve had a cold in like the last ten years, you’ve probably got the Sick virus.  If you’ve had multiple colds, it just means you’ve got multiple strains.</w:t>
      </w:r>
    </w:p>
    <w:p>
      <w:pPr>
        <w:pStyle w:val="Normal"/>
        <w:spacing w:lineRule="auto" w:line="480"/>
        <w:rPr>
          <w:sz w:val="24"/>
        </w:rPr>
      </w:pPr>
      <w:r>
        <w:rPr>
          <w:sz w:val="24"/>
        </w:rPr>
        <w:tab/>
        <w:t>Once you come to the logical conclusion that you are probably infected, you’re initial reaction will probably be, Yippie!  Now I can join the party in Lahina.  Problem is Lahina was raided and shut down more than six years ago.  What’s a horny human to do?  Explore your new found Si abilities and flip into Si space, a comic book, dream world in which anything is possible.  Including launching a CIDC invasion of Lahina from the future, endless sex, and anything else a person might want out of Heaven, Hell, or any place in between.</w:t>
      </w:r>
    </w:p>
    <w:p>
      <w:pPr>
        <w:pStyle w:val="Normal"/>
        <w:spacing w:lineRule="auto" w:line="480"/>
        <w:rPr>
          <w:sz w:val="24"/>
        </w:rPr>
      </w:pPr>
      <w:r>
        <w:rPr>
          <w:sz w:val="24"/>
        </w:rPr>
        <w:tab/>
        <w:t>This, of course, is all just a lie, because the Sick is a cult.  Si space doesn’t exist.  Aliens don’t exist and even if they did, the last thing they would want to do is suck the powers from your mind so they could throw a nightly orgy on the beach and relive the good ole days in Lahina.</w:t>
      </w:r>
    </w:p>
    <w:p>
      <w:pPr>
        <w:pStyle w:val="Normal"/>
        <w:spacing w:lineRule="auto" w:line="480"/>
        <w:rPr>
          <w:sz w:val="24"/>
        </w:rPr>
      </w:pPr>
      <w:r>
        <w:rPr>
          <w:sz w:val="24"/>
        </w:rPr>
      </w:r>
    </w:p>
    <w:p>
      <w:pPr>
        <w:pStyle w:val="Normal"/>
        <w:spacing w:lineRule="auto" w:line="480"/>
        <w:rPr>
          <w:sz w:val="24"/>
        </w:rPr>
      </w:pPr>
      <w:r>
        <w:rPr>
          <w:sz w:val="24"/>
        </w:rPr>
        <w:t xml:space="preserve">made the news for weeks, and as such any reader can be expected to remember the event (unless their mind has been sucked or they have the virus).  Given that there was a raid, the question becomes why was Lahina raided and are the charges of drug use, torture, kidnapping, S&amp;M initiation rites, and brainwashing true?  OR, and this is one of those big or’s, OR were there really Celaphopod’s?  The author is hardly objective since he runs a derivative cult, but if you disregard that, plenty of contradictory information is presented.  Did Bryce do drugs?  Yes.  Was any Sick initiate ever convicted on of a drug related charge?  No.  Does Si space exist?  Who knows.  Do many people believe that it does?  Yes.  Is this belief only enough to power a cult?  Yes Virginia, it is.  </w:t>
      </w:r>
    </w:p>
    <w:p>
      <w:pPr>
        <w:pStyle w:val="Normal"/>
        <w:spacing w:lineRule="auto" w:line="480"/>
        <w:rPr>
          <w:sz w:val="24"/>
        </w:rPr>
      </w:pPr>
      <w:r>
        <w:rPr>
          <w:sz w:val="24"/>
        </w:rPr>
        <w:tab/>
        <w:t>I believe I have traced the evolution of a fictitious cult from before the idea has hatched, through the early days, into it’s heyday, and then into the cult’s declining years when belief becomes ever more difficult and harder to achieve.  The narrative is not linear.  Within the first sixth of the book, the end is already outlined.  It is not a surprise when Bryce’s brain is eaten.  It is not a surprise when Lahina is raided.   It is not a surprise when the cult goes into decline.  The foreshadowing is so complete, it is fair to say it is in the foreshadowing where many of the factual accounts of the narrative take place.  By the time the second half of the book is reached, the logical conclusion of the story has already by exposed.  At which point, the narrative flips into Si-Space, Sick mythology, and perhaps not what happened, but what true believers like to believe happened.  It is, of course, presented as truth.  For what in the end is truth?</w:t>
      </w:r>
    </w:p>
    <w:p>
      <w:pPr>
        <w:pStyle w:val="Normal"/>
        <w:spacing w:lineRule="auto" w:line="480"/>
        <w:rPr>
          <w:sz w:val="24"/>
        </w:rPr>
      </w:pPr>
      <w:r>
        <w:rPr>
          <w:sz w:val="24"/>
        </w:rPr>
        <w:tab/>
        <w:t>Which begs the question, what is Sick dogma?  Sick dogma says you aren’t free untill you can tell God to Fuck Off whether your god is an old man sitting on the steps of heaven or a giant blue squid.  If you can’t do that, then you are a slave to an idea.  Sick dogma refutes the existence of truth.  Not that truth isn’t knowable, but that it simply doesn’t exist.  All that exists is subjectivism.  After you find your own way and reach your own truth it is then time to realize it doesn’t matter.  Sick dogma says that you don’t exist, I don’t exist, the real world doesn’t exist, and by all means, Si-space doesn’t exist.  Nothing exists, least of all truth.  The easiest way to learn about Sick dogma is, of course, to go into Si-Space where you can experience some of the most religious moments in the Sick mythos personally.  Don’t worry too much about the apparent contradiction, the Sick don’t.</w:t>
      </w:r>
    </w:p>
    <w:p>
      <w:pPr>
        <w:pStyle w:val="Normal"/>
        <w:spacing w:lineRule="auto" w:line="480"/>
        <w:rPr>
          <w:sz w:val="24"/>
        </w:rPr>
      </w:pPr>
      <w:r>
        <w:rPr>
          <w:sz w:val="24"/>
        </w:rPr>
        <w:tab/>
        <w:t xml:space="preserve">One of the premier moments in Sick ideology is the Sermon in the Park.  It is in theory a moment when Gilligan took over the mind of a street person and spoke out of her mouth giving a sermon from across the island.  In the book, this event is replayed multiple times; as Eddie’s and Kelly’s wedding being interrupted, a conversation between a Buddhist monk and a schizophrenic, and as a stadium event with thousands of the faithful showing up for a retelling of this momentous even.  Another defining moment for the Sick is the miracle of the Loaves and Fishes when Flipper is said to have brought Gilligan fresh Sushi from the Sea, as if befriending a dolphin wasn’t miracle enough.  The miracle of Loaves and Fishes is also interpreted as a potluck gone awry were everyone brought either fish or bread and as a present by the faithful to Gilligan.  He always wanted a miracle, so here it is.  A thousand of the faithful all bringing fish and bread to the beach by direct order of Gilligan.  A thousand souls working in collective harmony, what more proof of a collective mind do you need than that?  Even the moment when Gilligan dies is shrouded in mystery.  Did Taz kill him or did Gilligan spawn?  </w:t>
      </w:r>
    </w:p>
    <w:p>
      <w:pPr>
        <w:pStyle w:val="Normal"/>
        <w:spacing w:lineRule="auto" w:line="480"/>
        <w:rPr>
          <w:sz w:val="24"/>
        </w:rPr>
      </w:pPr>
      <w:r>
        <w:rPr>
          <w:sz w:val="24"/>
        </w:rPr>
        <w:tab/>
        <w:t>The events of the book are simple enough if you want to take them at face value.  Aliens land.  They suck the mind of a drug fiend.  He forms a cult and converts thousands.  His ex-girlfriend seeks revenge by destroying his cult, because he slept with her sister; while, Kim who didn’t sleep with Bryce, ignores the cult and makes it big in the bioengineering world.  It gets stirred up when you realize they all did pretty much what you would have expected them to do whether mind sucking aliens had had been involved or n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ab/>
        <w:t>Once you go Celaphopod, you never go back.</w:t>
      </w:r>
    </w:p>
    <w:p>
      <w:pPr>
        <w:pStyle w:val="Normal"/>
        <w:rPr>
          <w:sz w:val="24"/>
        </w:rPr>
      </w:pPr>
      <w:r>
        <w:rPr>
          <w:sz w:val="24"/>
        </w:rPr>
      </w:r>
    </w:p>
    <w:p>
      <w:pPr>
        <w:pStyle w:val="Normal"/>
        <w:rPr>
          <w:sz w:val="24"/>
        </w:rPr>
      </w:pPr>
      <w:r>
        <w:rPr>
          <w:sz w:val="24"/>
        </w:rPr>
      </w:r>
    </w:p>
    <w:p>
      <w:pPr>
        <w:pStyle w:val="BodyTextIndent3"/>
        <w:rPr>
          <w:i/>
          <w:i/>
          <w:iCs/>
          <w:sz w:val="24"/>
          <w:u w:val="none"/>
        </w:rPr>
      </w:pPr>
      <w:r>
        <w:rPr>
          <w:i/>
          <w:iCs/>
          <w:sz w:val="24"/>
          <w:u w:val="none"/>
        </w:rPr>
        <w:t>In the interest of propriety, this chapter has been deleted.  Eve moves in.  She joins the cult if you will.  Kelly redecorates the house and adds an aquarium containing an octopus.  If you are of the mind, you may imagine a scene in which your choice of Eve, Kelly, Taz, or any combination of the three are tied to a coffee table and a tentacled beast is added to the mix.  A less prim and proper author might remind the reader that octopus’s are crevice-loving creatures; light abhorring, orifice seeking, creepy crawly slithery, tentacled…</w:t>
      </w:r>
    </w:p>
    <w:p>
      <w:pPr>
        <w:pStyle w:val="Normal"/>
        <w:ind w:left="720" w:firstLine="720"/>
        <w:rPr>
          <w:i/>
          <w:i/>
          <w:iCs/>
          <w:sz w:val="24"/>
        </w:rPr>
      </w:pPr>
      <w:r>
        <w:rPr>
          <w:i/>
          <w:iCs/>
          <w:sz w:val="24"/>
        </w:rPr>
        <w:t xml:space="preserve">You may wish to pause and reflect on the scene.  You may wish to imagine Eve yelling.  “What the hell is it doing?  Get it off!  Get if out!” </w:t>
      </w:r>
    </w:p>
    <w:p>
      <w:pPr>
        <w:pStyle w:val="BodyTextIndent3"/>
        <w:rPr>
          <w:i/>
          <w:i/>
          <w:iCs/>
          <w:sz w:val="24"/>
          <w:u w:val="none"/>
        </w:rPr>
      </w:pPr>
      <w:r>
        <w:rPr>
          <w:i/>
          <w:iCs/>
          <w:sz w:val="24"/>
          <w:u w:val="none"/>
        </w:rPr>
        <w:t>You may wish to imagine what adding meth to an octopuses diet might do to its behavior.  You might wish to consider what type of people would engage in such an activity.  And, you may wish to pause for a moment and wonder what it says about an author, a reader, the current decline of culture, and it’s correlation with the rise of the Sixth.</w:t>
      </w:r>
    </w:p>
    <w:p>
      <w:pPr>
        <w:pStyle w:val="Normal"/>
        <w:ind w:left="720" w:firstLine="720"/>
        <w:rPr>
          <w:sz w:val="24"/>
        </w:rPr>
      </w:pPr>
      <w:r>
        <w:rPr>
          <w:i/>
          <w:iCs/>
          <w:sz w:val="24"/>
        </w:rPr>
        <w:t xml:space="preserve"> </w:t>
      </w:r>
      <w:r>
        <w:rPr>
          <w:i/>
          <w:iCs/>
          <w:sz w:val="24"/>
        </w:rPr>
        <w:t>Or, you may wish to blot the entire image out of your mind and pretend it never happened, but it did and it does.  Octopuses are just the tip of the freaky iceberg.  You think tentacle sex is perverted, wait till you hear about…</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bCs/>
          <w:i/>
          <w:i/>
          <w:iCs/>
          <w:sz w:val="16"/>
        </w:rPr>
      </w:pPr>
      <w:r>
        <w:rPr>
          <w:b/>
          <w:bCs/>
          <w:i/>
          <w:iCs/>
          <w:sz w:val="16"/>
        </w:rPr>
        <w:t>© 2007 Copyright Brett Paufler</w:t>
      </w:r>
    </w:p>
    <w:p>
      <w:pPr>
        <w:pStyle w:val="TextBody"/>
        <w:rPr>
          <w:b/>
          <w:b/>
          <w:bCs/>
          <w:i/>
          <w:i/>
          <w:iCs/>
          <w:sz w:val="16"/>
        </w:rPr>
      </w:pPr>
      <w:r>
        <w:rPr>
          <w:b/>
          <w:bCs/>
          <w:i/>
          <w:iCs/>
          <w:sz w:val="16"/>
        </w:rPr>
        <w:t>Brett@Paufler.net</w:t>
      </w:r>
    </w:p>
    <w:p>
      <w:pPr>
        <w:pStyle w:val="TextBody"/>
        <w:rPr>
          <w:b/>
          <w:b/>
          <w:bCs/>
          <w:i/>
          <w:i/>
          <w:iCs/>
          <w:sz w:val="16"/>
        </w:rPr>
      </w:pPr>
      <w:r>
        <w:rPr>
          <w:b/>
          <w:bCs/>
          <w:i/>
          <w:iCs/>
          <w:sz w:val="16"/>
        </w:rPr>
        <w:t>All Rights Reserved</w:t>
      </w:r>
    </w:p>
    <w:p>
      <w:pPr>
        <w:pStyle w:val="TextBody"/>
        <w:rPr>
          <w:rFonts w:eastAsia="Arial Unicode MS"/>
          <w:b/>
          <w:b/>
          <w:bCs/>
          <w:i/>
          <w:i/>
          <w:iCs/>
          <w:sz w:val="16"/>
        </w:rPr>
      </w:pPr>
      <w:r>
        <w:rPr>
          <w:b/>
          <w:bCs/>
          <w:i/>
          <w:iCs/>
          <w:sz w:val="16"/>
        </w:rPr>
        <w:t>This document was originally downloaded from</w:t>
      </w:r>
    </w:p>
    <w:p>
      <w:pPr>
        <w:pStyle w:val="TextBody"/>
        <w:rPr>
          <w:rFonts w:eastAsia="Arial Unicode MS"/>
          <w:b/>
          <w:b/>
          <w:bCs/>
          <w:i/>
          <w:i/>
          <w:iCs/>
          <w:sz w:val="16"/>
        </w:rPr>
      </w:pPr>
      <w:r>
        <w:rPr>
          <w:b/>
          <w:bCs/>
          <w:i/>
          <w:iCs/>
          <w:sz w:val="16"/>
        </w:rPr>
        <w:t>www.paufler.net</w:t>
      </w:r>
    </w:p>
    <w:p>
      <w:pPr>
        <w:pStyle w:val="TextBody"/>
        <w:rPr>
          <w:b/>
          <w:b/>
          <w:bCs/>
          <w:i/>
          <w:i/>
          <w:iCs/>
          <w:sz w:val="16"/>
        </w:rPr>
      </w:pPr>
      <w:r>
        <w:rPr>
          <w:b/>
          <w:bCs/>
          <w:i/>
          <w:iCs/>
          <w:sz w:val="16"/>
        </w:rPr>
        <w:t>And that’s where the rest of Eddie Takosori’s works may be found</w:t>
      </w:r>
    </w:p>
    <w:p>
      <w:pPr>
        <w:pStyle w:val="Normal"/>
        <w:rPr>
          <w:b/>
          <w:b/>
          <w:bCs/>
          <w:i/>
          <w:i/>
          <w:iCs/>
          <w:sz w:val="16"/>
        </w:rPr>
      </w:pPr>
      <w:r>
        <w:rPr>
          <w:b/>
          <w:bCs/>
          <w:i/>
          <w:iCs/>
          <w:sz w:val="16"/>
        </w:rPr>
        <w:t>It’s fiction, yada-yada, and any resemblance is coincidenta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2007 Copyright Brett Paufler</w:t>
      <w:tab/>
      <w:tab/>
      <w:t>Brett@Paufl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The Sick: Drugs, Sex, &amp; Celaphopods  -- Synopsis Take II</w:t>
      <w:tab/>
      <w:tab/>
      <w:t xml:space="preserve">-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firstLine="720"/>
    </w:pPr>
    <w:rPr>
      <w:u w:val="single"/>
    </w:rPr>
  </w:style>
  <w:style w:type="paragraph" w:styleId="TextBodyIndent">
    <w:name w:val="Body Text Indent"/>
    <w:basedOn w:val="Normal"/>
    <w:pPr>
      <w:ind w:lef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37:00Z</dcterms:created>
  <dc:creator> </dc:creator>
  <dc:description/>
  <dc:language>en-US</dc:language>
  <cp:lastModifiedBy>Takosori</cp:lastModifiedBy>
  <dcterms:modified xsi:type="dcterms:W3CDTF">2017-02-02T23:36:00Z</dcterms:modified>
  <cp:revision>7</cp:revision>
  <dc:subject/>
  <dc:title>The Sick: Drugs, Sex, &amp; Celaphopods</dc:title>
</cp:coreProperties>
</file>