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ir Francis:[Drake]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y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Kevin Stillwa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c) 2009 Copyright Brett Paufl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ww.paufler.n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ett@paufler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A one, a two, a three:[and you’re in].</w:t>
      </w:r>
    </w:p>
    <w:p>
      <w:pPr>
        <w:pStyle w:val="Normal"/>
        <w:rPr/>
      </w:pPr>
      <w:r>
        <w:rPr/>
        <w:tab/>
        <w:t>I can only tell you what I saw, not what I know... or maybe that should be the other way around?</w:t>
      </w:r>
    </w:p>
    <w:p>
      <w:pPr>
        <w:pStyle w:val="Normal"/>
        <w:rPr/>
      </w:pPr>
      <w:r>
        <w:rPr/>
        <w:tab/>
        <w:t>Whatever the case, this is going to be a quick little ditty:[no plot, no skins, no dialogue].  Some might even go so far as to say, no nothing.  They’d probably be right...</w:t>
      </w:r>
    </w:p>
    <w:p>
      <w:pPr>
        <w:pStyle w:val="Normal"/>
        <w:rPr/>
      </w:pPr>
      <w:r>
        <w:rPr/>
        <w:tab/>
        <w:t>But then, they probably haven’t been pitching me their pennies on the way out either, so who needs ‘em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r Francis:[Drak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was:[not am, I was] sitting on the train.  It was the end of a long trip.  I had taken the late night flight in from the outlands:[the islands, beyond the edge, and so forth], and I hadn’t slept a wink:[not a wink in two days], but I was still only halfway there.</w:t>
      </w:r>
    </w:p>
    <w:p>
      <w:pPr>
        <w:pStyle w:val="Normal"/>
        <w:ind w:firstLine="720"/>
        <w:rPr/>
      </w:pPr>
      <w:r>
        <w:rPr/>
        <w:t>There was still the train ride.</w:t>
      </w:r>
    </w:p>
    <w:p>
      <w:pPr>
        <w:pStyle w:val="Normal"/>
        <w:rPr/>
      </w:pPr>
      <w:r>
        <w:rPr/>
        <w:tab/>
        <w:t>I’d gotten on at the airport:[end of the line, a sleeping bum my only companion], and things went smoothly enough at first.  One bag in the seat beside me, another across my lap and as the early morning passengers got on, I felt sort of secure:[secure enough to check out the girls, drop my feed, and just be].</w:t>
      </w:r>
    </w:p>
    <w:p>
      <w:pPr>
        <w:pStyle w:val="Normal"/>
        <w:rPr/>
      </w:pPr>
      <w:r>
        <w:rPr/>
        <w:tab/>
        <w:t>That might have been a mistake.</w:t>
      </w:r>
    </w:p>
    <w:p>
      <w:pPr>
        <w:pStyle w:val="Normal"/>
        <w:rPr/>
      </w:pPr>
      <w:r>
        <w:rPr/>
        <w:tab/>
        <w:t xml:space="preserve">[Two, three, four]: stations into the ride, and </w:t>
      </w:r>
      <w:r>
        <w:rPr>
          <w:u w:val="single"/>
        </w:rPr>
        <w:t>HE</w:t>
      </w:r>
      <w:r>
        <w:rPr/>
        <w:t xml:space="preserve"> stepped aboard.  You couldn’t miss </w:t>
      </w:r>
      <w:r>
        <w:rPr>
          <w:u w:val="single"/>
        </w:rPr>
        <w:t>him</w:t>
      </w:r>
      <w:r>
        <w:rPr/>
        <w:t>:[everything changed].  I don’t need a picture.  I don’t need a skin:[and neither should you].  He just strutted into the cabin:[like he owned the place], took a good look around, and let out a bellowing laugh:[at the world, the girl, and himself].</w:t>
      </w:r>
    </w:p>
    <w:p>
      <w:pPr>
        <w:pStyle w:val="Normal"/>
        <w:rPr/>
      </w:pPr>
      <w:r>
        <w:rPr/>
        <w:tab/>
        <w:t>Being there:[with him, in that moment], I checked out the girl:[the lady, the secretary on the way to work, the ex-wife, the informant, and/or the person to whom he owed money].</w:t>
      </w:r>
    </w:p>
    <w:p>
      <w:pPr>
        <w:pStyle w:val="Normal"/>
        <w:ind w:firstLine="720"/>
        <w:rPr/>
      </w:pPr>
      <w:r>
        <w:rPr/>
        <w:t>Whatever the case, she ignored him.  At first, I thought he was trying to pick her up.  I bet, she thought he was trying to pick her up.  But then I began to suspect, maybe they knew each other:[fought over a seat just the other day, or... or... well, you got me as to the next or].</w:t>
      </w:r>
    </w:p>
    <w:p>
      <w:pPr>
        <w:pStyle w:val="Normal"/>
        <w:ind w:firstLine="720"/>
        <w:rPr/>
      </w:pPr>
      <w:r>
        <w:rPr/>
        <w:t>I mean, there are countless dead-end trails of no importance that we could go down.</w:t>
      </w:r>
    </w:p>
    <w:p>
      <w:pPr>
        <w:pStyle w:val="Normal"/>
        <w:ind w:firstLine="720"/>
        <w:rPr/>
      </w:pPr>
      <w:r>
        <w:rPr/>
        <w:t>And that’s all in the moments before Drake sat down.  In truth, it took me a few days to come up with his name, but I need not bore you with that sort of production detail.  The fact is, Drake sat down, the trained moved on, while the girl:[whoever she was] simply ignored him.</w:t>
      </w:r>
    </w:p>
    <w:p>
      <w:pPr>
        <w:pStyle w:val="Normal"/>
        <w:ind w:firstLine="720"/>
        <w:rPr/>
      </w:pPr>
      <w:r>
        <w:rPr/>
        <w:t xml:space="preserve">As it would happen, Drake had chosen the seat directly in front of my own.  Oh, happy days!  I sat there shivering:[from the cold, my fear, and my need]. </w:t>
      </w:r>
    </w:p>
    <w:p>
      <w:pPr>
        <w:pStyle w:val="Normal"/>
        <w:rPr/>
      </w:pPr>
      <w:r>
        <w:rPr/>
        <w:tab/>
        <w:t>Will you allow me the familiarity of admitting embarrassment?  The first thing I noticed was his hands:[big, black, and beautiful].  They looked so soft, so strong.  I couldn’t help but imagine those wonderful hands caressing me:[to my very soul].</w:t>
      </w:r>
    </w:p>
    <w:p>
      <w:pPr>
        <w:pStyle w:val="Normal"/>
        <w:ind w:firstLine="720"/>
        <w:rPr/>
      </w:pPr>
      <w:r>
        <w:rPr/>
        <w:t>It’s not a slip.  I felt it.  Did I mention the shivering cold?  A man like that could keep me warm and protect me from the cackling laughter of others:[sort of like as he’d just done].</w:t>
      </w:r>
    </w:p>
    <w:p>
      <w:pPr>
        <w:pStyle w:val="Normal"/>
        <w:rPr/>
      </w:pPr>
      <w:r>
        <w:rPr/>
        <w:tab/>
        <w:t>It was a weird sort of moment:[a paranoid sell-out moment].  I needed to get some sleep.  I needed the safety of the monastery:[the Luddite, fanatic, K’fr ridden commune from where I am from].  I’d been there for years:[ unplugged, out of touch, and out of reach].  Of course, I wasn’t really ready to be with a man... or for that matter a woman, or any of the rest of their kind.</w:t>
      </w:r>
    </w:p>
    <w:p>
      <w:pPr>
        <w:pStyle w:val="Normal"/>
        <w:rPr/>
      </w:pPr>
      <w:r>
        <w:rPr/>
        <w:tab/>
        <w:t xml:space="preserve">So I stared out the window and watched the lights of the tunnel go by, while Drake took out his breakfast:[Jujubees].  Got to love a man who knows what he wants.  I mean, it was great!  It had been what?  Two years since I’d put out a disc?  And </w:t>
      </w:r>
      <w:r>
        <w:rPr>
          <w:u w:val="single"/>
        </w:rPr>
        <w:t>YOU</w:t>
      </w:r>
      <w:r>
        <w:rPr/>
        <w:t xml:space="preserve"> just knew I was going to do lay down the tracks for one the moment I hit the shore:[and got back to the real], and here was my character:[my lead, my story] eating Jujubees for breakfast not two feet away!  What a godsend!  What a find!  It was fantastic!</w:t>
      </w:r>
    </w:p>
    <w:p>
      <w:pPr>
        <w:pStyle w:val="Normal"/>
        <w:rPr/>
      </w:pPr>
      <w:r>
        <w:rPr/>
        <w:tab/>
        <w:t>And it wasn’t like he was going halfway with it either.  He’d gotten himself the big box:[the half-pounder, the kind you get before the opera:{the theater, or the show}] and it was obvious the Jujubees he now had left were what was left over:[after the show, he’d just curled the ends over and here they were now -- a dreamer could make something of that].</w:t>
      </w:r>
    </w:p>
    <w:p>
      <w:pPr>
        <w:pStyle w:val="Normal"/>
        <w:ind w:firstLine="720"/>
        <w:rPr/>
      </w:pPr>
      <w:r>
        <w:rPr/>
        <w:t>Anyway, he just took out the box, unfurled the ends, shook a few of the drops into his outstretched palm, and ate them one by one:[savoring each and every last one].</w:t>
      </w:r>
    </w:p>
    <w:p>
      <w:pPr>
        <w:pStyle w:val="Normal"/>
        <w:rPr/>
      </w:pPr>
      <w:r>
        <w:rPr/>
        <w:tab/>
      </w:r>
      <w:r>
        <w:rPr>
          <w:u w:val="single"/>
        </w:rPr>
        <w:t>Let the Juju’s enter your mouth.  Just take them in your hand like he did:[one by one].  First a green one:[apple, mint, or watermelon -- choose your favorite] as you let the flavor fill your mouth and flow across your tongue.  Then feel the rush:[of the sugar, the hit -- the underlying delight].  When it’s gone:[and you need some more], do the same for the next:[cherry red, lemon yellow, and/or blueberry blue].</w:t>
      </w:r>
    </w:p>
    <w:p>
      <w:pPr>
        <w:pStyle w:val="Normal"/>
        <w:rPr/>
      </w:pPr>
      <w:r>
        <w:rPr/>
        <w:tab/>
        <w:t>I was enjoying myself:[the way he savored them -- just like the first time, every time].  And then, who eats Jujubees for breakfast?  Never mind that I had a pocket full of K’fr:[or to be more precise a bag full of K’fr] covered in chocolate, which I was aching:[and shaking] to sink my teeth into...</w:t>
      </w:r>
    </w:p>
    <w:p>
      <w:pPr>
        <w:pStyle w:val="Normal"/>
        <w:ind w:firstLine="720"/>
        <w:rPr/>
      </w:pPr>
      <w:r>
        <w:rPr/>
        <w:t>But you know, I didn’t dare.</w:t>
      </w:r>
    </w:p>
    <w:p>
      <w:pPr>
        <w:pStyle w:val="Normal"/>
        <w:rPr/>
      </w:pPr>
      <w:r>
        <w:rPr/>
        <w:tab/>
        <w:t>Not with Drake right there, the feed in his ear:[disconnected -- ringing and ringing].  Oh, he was a cop.  I knew it for sure.  And I was done for:[and completely done in].  Everything about him screamed cop:[screamed the law].  He just wasn’t right:[wearing his clothes like a second skin:[like a body}], and the cold, my god the cold:[my withdrawal], and the shining lights of the tunnel that led nowhere:[absolutely nowhere -- and far, far away from the real].  And I still had a thousand miles left to go before I got home:[a place which gladly was no longer my home].</w:t>
      </w:r>
    </w:p>
    <w:p>
      <w:pPr>
        <w:pStyle w:val="Normal"/>
        <w:rPr/>
      </w:pPr>
      <w:r>
        <w:rPr/>
        <w:tab/>
        <w:t>I would have drifted off:[into my thoughts, into my dreams], but that was when Drake:[the guy, the cop, the ganger-banger --dressed to the nines], having just come off a score:[no doubt], took out a wad of cash:[like a wad, a big wad -- big enough to remember wad, a wad big enough to make note of here and now].  And to the side, in between himself and the wall, he started counting the script.  And who uses script these days?  Who?  Damn ganger-bangers!  That’s who:[and no one else].  And what’s he doing?  He’s counting it!  Right there:[right in the open].  And I got the best view in the house, so I’m counting along:[only part of me is wondering whether he’s counting, so I can count, and he can get the count from me through the feed -- that in the end wasn’t on].</w:t>
      </w:r>
    </w:p>
    <w:p>
      <w:pPr>
        <w:pStyle w:val="Normal"/>
        <w:ind w:firstLine="720"/>
        <w:rPr/>
      </w:pPr>
      <w:r>
        <w:rPr/>
        <w:t>I guess, I was tired:[am tired -- it must show].</w:t>
      </w:r>
    </w:p>
    <w:p>
      <w:pPr>
        <w:pStyle w:val="Normal"/>
        <w:ind w:firstLine="720"/>
        <w:rPr/>
      </w:pPr>
      <w:r>
        <w:rPr/>
        <w:t>Looking over his shoulder, I realize I’m being rude, so I look away.  I look at the lights:[and the girl -- and what passes for her feed].  And we ride along:[time passes].</w:t>
      </w:r>
    </w:p>
    <w:p>
      <w:pPr>
        <w:pStyle w:val="Normal"/>
        <w:ind w:firstLine="720"/>
        <w:rPr/>
      </w:pPr>
      <w:r>
        <w:rPr/>
        <w:t>After a while, the conductor comes through:[looking for tickets, making sure we’re not destroying the place, or because it’s his job], and Drake pays his respects:[or at least what passes in this place for his respects].  He takes his foot off the chair on which it is resting:[for a second -- just for a second], and then it goes right back down.  The conductor doesn’t notice:[doesn’t even care].  But I do.</w:t>
      </w:r>
    </w:p>
    <w:p>
      <w:pPr>
        <w:pStyle w:val="Normal"/>
        <w:ind w:firstLine="720"/>
        <w:rPr/>
      </w:pPr>
      <w:r>
        <w:rPr/>
        <w:t>Drake’s testing:[seeing what he can get away with].</w:t>
      </w:r>
    </w:p>
    <w:p>
      <w:pPr>
        <w:pStyle w:val="Normal"/>
        <w:rPr/>
      </w:pPr>
      <w:r>
        <w:rPr/>
        <w:tab/>
        <w:t xml:space="preserve">Because he doesn’t know:[it’s as simple as that -- he just doesn’t know]. </w:t>
      </w:r>
    </w:p>
    <w:p>
      <w:pPr>
        <w:pStyle w:val="Normal"/>
        <w:rPr/>
      </w:pPr>
      <w:r>
        <w:rPr/>
        <w:tab/>
        <w:t>After that, he plays with his umbrella.  And truthfully, I don’t even know why I’m mentioning it:[just going down a list, I suppose].  Perhaps because it’s got a sharp tip:[a sharpened tip] and I notice.  Or perhaps, because they don’t use umbrella’s in the reaches:[the islands, my tropical home -- away from home], since there, droplets of rain are considered blessings from above:[Heaven, some such nonsense -- or so I am told].</w:t>
      </w:r>
    </w:p>
    <w:p>
      <w:pPr>
        <w:pStyle w:val="Normal"/>
        <w:rPr/>
      </w:pPr>
      <w:r>
        <w:rPr/>
        <w:tab/>
        <w:t>Of course, watching Drake flex his fingers around the grip as he gave the weapon a testing twirl:[right there in the train], I realized that the last thing this man might want would be a blessing.</w:t>
      </w:r>
    </w:p>
    <w:p>
      <w:pPr>
        <w:pStyle w:val="Normal"/>
        <w:rPr/>
      </w:pPr>
      <w:r>
        <w:rPr/>
        <w:tab/>
      </w:r>
      <w:r>
        <w:rPr>
          <w:u w:val="single"/>
        </w:rPr>
        <w:t>Shake my head:[if you like -- in disbelief, to stay awake].  Look out the window.  This is me: [tired, worried, worn out, and old].  Oh, yeah.  And you might want to feel the heavy weight of the bag of K’fr sitting in your lap, feel the misery in your bones:[only a thousand miles more, only a thousand miles more -- and then watch them flow by one by one:(by long aching one)].</w:t>
      </w:r>
    </w:p>
    <w:p>
      <w:pPr>
        <w:pStyle w:val="Normal"/>
        <w:rPr/>
      </w:pPr>
      <w:r>
        <w:rPr/>
        <w:tab/>
        <w:t>And then Drake:[what a character, what a card, what a call], he just won’t let it be.  Fidgeting:[nervous, his own drugs wearing off], he goes through his pocket:[his last pocket -- searching, hoping to find:(who knows what?)].</w:t>
      </w:r>
    </w:p>
    <w:p>
      <w:pPr>
        <w:pStyle w:val="Normal"/>
        <w:rPr/>
      </w:pPr>
      <w:r>
        <w:rPr/>
        <w:tab/>
        <w:t>Yes!  Pay dirt!  He was happy, though I didn’t entirely know why.</w:t>
      </w:r>
    </w:p>
    <w:p>
      <w:pPr>
        <w:pStyle w:val="Normal"/>
        <w:rPr/>
      </w:pPr>
      <w:r>
        <w:rPr/>
        <w:tab/>
        <w:t>I mean, he held the paper so I could read it:[just like everything else -- so I could follow along, just like some crazy who thinks he’s a feed; and so, life to him is just one big show].</w:t>
      </w:r>
    </w:p>
    <w:p>
      <w:pPr>
        <w:pStyle w:val="Normal"/>
        <w:ind w:firstLine="720"/>
        <w:rPr/>
      </w:pPr>
      <w:r>
        <w:rPr/>
        <w:t>So of course, as he reads, he takes out his Jujubees again.  Feel free:[back up, reverse], and taste the flavor if you will, but I just read over his shoulder.  Believe it or not, it was a court summons:[for hire or reward -- I could never be sure].</w:t>
      </w:r>
    </w:p>
    <w:p>
      <w:pPr>
        <w:pStyle w:val="Normal"/>
        <w:ind w:firstLine="720"/>
        <w:rPr/>
      </w:pPr>
      <w:r>
        <w:rPr/>
        <w:t>And he just held it there and let me read it.  Oh, you could say he was reading it:[maybe hoping I would read along and explain it to him], but the fact is:[and will remain], it was a court summons:[pure and simple].</w:t>
      </w:r>
    </w:p>
    <w:p>
      <w:pPr>
        <w:pStyle w:val="Normal"/>
        <w:ind w:firstLine="720"/>
        <w:rPr/>
      </w:pPr>
      <w:r>
        <w:rPr/>
        <w:t>And then that was it.  Looking at the signs going by in the dark, he suddenly realized his number was up, and he got off the train: [I think it was called The Sir Francis Drake -- the airport express]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r Francis:[Drak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’m not saying I put the rest together in real time:[I didn’t].  But eventually it came to me.  That girl at the start, the one who invoked the laughter.  She was:[she is -- the informant, the ex-wife, someone who knew him:(who could tag him)], but she didn’t:[she couldn’t -- because she can’t].</w:t>
      </w:r>
    </w:p>
    <w:p>
      <w:pPr>
        <w:pStyle w:val="Normal"/>
        <w:rPr/>
      </w:pPr>
      <w:r>
        <w:rPr/>
        <w:tab/>
        <w:t xml:space="preserve">You see, in the beginning Sir Francis was a cop:[an angel, a hard working man trying to do good], but he had lost his way:[carried a gun, used a gun, murdered a man -- and killed in cold blood:(an innocent had died)].  In that moment:[of weakness -- and unmerciful judgment], Drake:[the demon], had taken over the body of Sir Francis:[the Good].  And as to the rest, I had only had the good fortune of having a front seat as </w:t>
      </w:r>
      <w:r>
        <w:rPr>
          <w:u w:val="single"/>
        </w:rPr>
        <w:t>HE</w:t>
      </w:r>
      <w:r>
        <w:rPr/>
        <w:t xml:space="preserve"> took inventory of </w:t>
      </w:r>
      <w:r>
        <w:rPr>
          <w:u w:val="single"/>
        </w:rPr>
        <w:t>his</w:t>
      </w:r>
      <w:r>
        <w:rPr/>
        <w:t xml:space="preserve"> new find:[the body, a skin].</w:t>
      </w:r>
    </w:p>
    <w:p>
      <w:pPr>
        <w:pStyle w:val="Normal"/>
        <w:rPr/>
      </w:pPr>
      <w:r>
        <w:rPr/>
        <w:tab/>
        <w:t>Like I said, I’m not big on plot:[or dialogue, or skins], but it’s there if you want it.  I figure Drake:[Sir Francis] will show up at the sub-station:[police] seeking the reward on himself only to run into the one person in the world:[this or the next] who could tag him:[Valerie -- Valkyrie:(the true love herself)].  And being special:[the one, the only], we’ll even give her a line:[to end it all] as she says, “You’re not Drake.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r Francis:[Drak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d as to the rest:[the beginning that ends], do what you will with it.  But please, don’t forget to empty your pockets on the way out and kick me down a dime...</w:t>
      </w:r>
    </w:p>
    <w:p>
      <w:pPr>
        <w:pStyle w:val="Normal"/>
        <w:ind w:firstLine="720"/>
        <w:rPr/>
      </w:pPr>
      <w:r>
        <w:rPr/>
        <w:t>Not that it matters.  By the time this loads, I’ll have dropped my load, be back on the train:[and the plane], and with any luck be back on the beach:[hitting the waves] before sunrise tomorrow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  <w:t>[God]:I hate the real worl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4:25:00Z</dcterms:created>
  <dc:creator>Crazy George</dc:creator>
  <dc:description/>
  <dc:language>en-US</dc:language>
  <cp:lastModifiedBy>Takosori</cp:lastModifiedBy>
  <dcterms:modified xsi:type="dcterms:W3CDTF">2014-05-04T04:25:00Z</dcterms:modified>
  <cp:revision>2</cp:revision>
  <dc:subject/>
  <dc:title>Sir Francis Drake</dc:title>
</cp:coreProperties>
</file>