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One Pictur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 Thousand Wor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c) Copyright 2008 Brett Pauf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ww.paufler.n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ett@Paufler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have this image stuck in my head of a beautiful girl.  She’s sitting on a park bench in a light rain.  It’s autumn.  Her coat is pulled tight, but she’s not overly cold.  Her hat and gloves protect her.  Besides, most of her face is hidden by a scarf.  Don’t ask me how I know she’s beautiful -- half the time she is wearing sunglasses as well -- but underneath it all...</w:t>
      </w:r>
    </w:p>
    <w:p>
      <w:pPr>
        <w:pStyle w:val="Normal"/>
        <w:rPr/>
      </w:pPr>
      <w:r>
        <w:rPr/>
        <w:tab/>
        <w:t>I know that her eyes are glittering and bright.  Her lips are full, and her cheeks are well defined.  Oddly, I don’t know the color of her hair.</w:t>
      </w:r>
    </w:p>
    <w:p>
      <w:pPr>
        <w:pStyle w:val="Normal"/>
        <w:rPr/>
      </w:pPr>
      <w:r>
        <w:rPr/>
        <w:tab/>
        <w:t>I have tried to write a poem about her -- several times in fact -- but...</w:t>
      </w:r>
    </w:p>
    <w:p>
      <w:pPr>
        <w:pStyle w:val="Normal"/>
        <w:ind w:firstLine="720"/>
        <w:rPr/>
      </w:pPr>
      <w:r>
        <w:rPr/>
        <w:t>Well, perhaps it is best to let you de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Beautiful in younger years,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She sits in the rain,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Feeding the pigeons,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And staving off pain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A no one -- forgotten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A tear streaks her eye,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For no one will notice,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No flash bulbs will s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’s not a true likeness.  The poem portrays her as older and sadder than she exists in my mind, but there is something to the words.  They portray a desire for a more complete story, if nothing else -- on her part and mine.  So I can see myself -- or the narrator if you prefer -- being of the paparazzi, sitting down beside this beautiful lady, and reading her the aforementioned poem.</w:t>
      </w:r>
    </w:p>
    <w:p>
      <w:pPr>
        <w:pStyle w:val="Normal"/>
        <w:rPr/>
      </w:pPr>
      <w:r>
        <w:rPr/>
        <w:tab/>
        <w:t>“It’s not very good,” she might say.  And he -- or that is to say, I -- would have to agree.  And perhaps he might even offer a bit more by saying, “Luckily, I have anoth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Hiding behind clothes, on a cold autumn day,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She sits on the park bench, wasting awa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Is that how I seem to you?”</w:t>
      </w:r>
    </w:p>
    <w:p>
      <w:pPr>
        <w:pStyle w:val="Normal"/>
        <w:rPr/>
      </w:pPr>
      <w:r>
        <w:rPr/>
        <w:tab/>
        <w:t>But no it is not.  It is me as a character trying to find a story, a plot, a direction.  An in this desire, lies the seeds of... mediocrity.</w:t>
      </w:r>
    </w:p>
    <w:p>
      <w:pPr>
        <w:pStyle w:val="Normal"/>
        <w:rPr/>
      </w:pPr>
      <w:r>
        <w:rPr/>
        <w:tab/>
        <w:t>It is easy to see the narrator -- a photographer, one of the paparazzi -- following this starlet around or happening upon her by chance and surreptitiously taking pictures of her in hopes of selling them to the industry rags...</w:t>
      </w:r>
    </w:p>
    <w:p>
      <w:pPr>
        <w:pStyle w:val="Normal"/>
        <w:ind w:firstLine="720"/>
        <w:rPr/>
      </w:pPr>
      <w:r>
        <w:rPr/>
        <w:t>Or perhaps it is I, a writer who sits alone in a park, who stares across the way, doodling in a notebook, and in between the crap and the wasted words, I have come up with another line, another rhy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he sits in the rain,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Hat covering her eye,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Picture -- a tear,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Brings windfall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Notoriety -- de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ou can take from this all what you will.  There is a story in there somewhere.  We have the principals and the place.  But if a story was made of it, it would all be a lie, for there really is no story.  Just a girl resting on a park bench, and my mind, my heart, and my soul at work -- trying to find links and reasons, where there are none.</w:t>
      </w:r>
    </w:p>
    <w:p>
      <w:pPr>
        <w:pStyle w:val="Normal"/>
        <w:ind w:firstLine="720"/>
        <w:rPr/>
      </w:pPr>
      <w:r>
        <w:rPr/>
        <w:t>But even more than all that, there is the realization that long-long ago, way back when: there was a girl who was happy and for whatever reason I have gone and made her sad -- as if that would make a better story, perhaps something easier to se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38:00Z</dcterms:created>
  <dc:creator>Crazy George</dc:creator>
  <dc:description/>
  <dc:language>en-US</dc:language>
  <cp:lastModifiedBy>Takosori</cp:lastModifiedBy>
  <dcterms:modified xsi:type="dcterms:W3CDTF">2014-05-03T18:38:00Z</dcterms:modified>
  <cp:revision>2</cp:revision>
  <dc:subject/>
  <dc:title>One Picture - Thousand Words</dc:title>
</cp:coreProperties>
</file>