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The Dragon Bound Quartet - Synopsis</w:t>
      </w:r>
    </w:p>
    <w:p>
      <w:pPr>
        <w:pStyle w:val="Normal"/>
        <w:rPr/>
      </w:pPr>
      <w:r>
        <w:rPr/>
        <w:t>DATE: 2007-06-29</w:t>
      </w:r>
    </w:p>
    <w:p>
      <w:pPr>
        <w:pStyle w:val="Normal"/>
        <w:rPr/>
      </w:pPr>
      <w:r>
        <w:rPr/>
        <w:t>ARCHIVE: 2020-06-28</w:t>
      </w:r>
    </w:p>
    <w:p>
      <w:pPr>
        <w:pStyle w:val="Normal"/>
        <w:rPr/>
      </w:pPr>
      <w:r>
        <w:rPr>
          <w:rFonts w:eastAsia="Times New Roman" w:cs="Times New Roman" w:ascii="Times New Roman" w:hAnsi="Times New Roman"/>
        </w:rPr>
        <w:t>©</w:t>
      </w:r>
      <w:r>
        <w:rPr/>
        <w:t xml:space="preserve"> Copyright Brett Paufler</w:t>
      </w:r>
    </w:p>
    <w:p>
      <w:pPr>
        <w:pStyle w:val="Normal"/>
        <w:rPr/>
      </w:pPr>
      <w:r>
        <w:rPr/>
      </w:r>
    </w:p>
    <w:p>
      <w:pPr>
        <w:pStyle w:val="Normal"/>
        <w:rPr/>
      </w:pPr>
      <w:r>
        <w:rPr/>
        <w:t xml:space="preserve">The Dragon Bound Quartet           </w:t>
      </w:r>
    </w:p>
    <w:p>
      <w:pPr>
        <w:pStyle w:val="Normal"/>
        <w:rPr/>
      </w:pPr>
      <w:r>
        <w:rPr/>
        <w:t>104,000 words</w:t>
      </w:r>
    </w:p>
    <w:p>
      <w:pPr>
        <w:pStyle w:val="Normal"/>
        <w:rPr/>
      </w:pPr>
      <w:r>
        <w:rPr/>
        <w:t>Genre = Fantasy, Humor, Farce</w:t>
      </w:r>
    </w:p>
    <w:p>
      <w:pPr>
        <w:pStyle w:val="Normal"/>
        <w:rPr/>
      </w:pPr>
      <w:r>
        <w:rPr/>
      </w:r>
    </w:p>
    <w:p>
      <w:pPr>
        <w:pStyle w:val="Normal"/>
        <w:rPr/>
      </w:pPr>
      <w:r>
        <w:rPr/>
      </w:r>
    </w:p>
    <w:p>
      <w:pPr>
        <w:pStyle w:val="Normal"/>
        <w:jc w:val="center"/>
        <w:rPr/>
      </w:pPr>
      <w:r>
        <w:rPr/>
        <w:t># # # # #</w:t>
      </w:r>
    </w:p>
    <w:p>
      <w:pPr>
        <w:pStyle w:val="Normal"/>
        <w:rPr/>
      </w:pPr>
      <w:r>
        <w:rPr/>
      </w:r>
    </w:p>
    <w:p>
      <w:pPr>
        <w:pStyle w:val="Normal"/>
        <w:rPr/>
      </w:pPr>
      <w:r>
        <w:rPr/>
        <w:tab/>
      </w:r>
      <w:r>
        <w:rPr>
          <w:i/>
          <w:iCs/>
        </w:rPr>
        <w:t>“No swords,” Ruby shouted.  “No swords, no guns, no knives, no weapons.”  Ruby didn’t know it yet, but with those fateful words she had changed the nature of Mt. Doom, the Seven Realms, and the entire Sword &amp; Sorcery section at her local bookstore.</w:t>
      </w:r>
    </w:p>
    <w:p>
      <w:pPr>
        <w:pStyle w:val="Normal"/>
        <w:rPr/>
      </w:pPr>
      <w:r>
        <w:rPr/>
      </w:r>
    </w:p>
    <w:p>
      <w:pPr>
        <w:pStyle w:val="Normal"/>
        <w:rPr/>
      </w:pPr>
      <w:r>
        <w:rPr/>
      </w:r>
    </w:p>
    <w:p>
      <w:pPr>
        <w:pStyle w:val="Normal"/>
        <w:jc w:val="center"/>
        <w:rPr/>
      </w:pPr>
      <w:r>
        <w:rPr/>
        <w:t># # # # #</w:t>
      </w:r>
    </w:p>
    <w:p>
      <w:pPr>
        <w:pStyle w:val="Normal"/>
        <w:jc w:val="center"/>
        <w:rPr/>
      </w:pPr>
      <w:r>
        <w:rPr/>
      </w:r>
    </w:p>
    <w:p>
      <w:pPr>
        <w:pStyle w:val="Normal"/>
        <w:jc w:val="center"/>
        <w:rPr/>
      </w:pPr>
      <w:r>
        <w:rPr/>
        <w:t>Synopsis</w:t>
      </w:r>
    </w:p>
    <w:p>
      <w:pPr>
        <w:pStyle w:val="Normal"/>
        <w:jc w:val="center"/>
        <w:rPr/>
      </w:pPr>
      <w:r>
        <w:rPr/>
      </w:r>
    </w:p>
    <w:p>
      <w:pPr>
        <w:pStyle w:val="Normal"/>
        <w:jc w:val="center"/>
        <w:rPr/>
      </w:pPr>
      <w:r>
        <w:rPr/>
        <w:t>The Dragon Bound Quartet</w:t>
      </w:r>
    </w:p>
    <w:p>
      <w:pPr>
        <w:pStyle w:val="Normal"/>
        <w:jc w:val="center"/>
        <w:rPr/>
      </w:pPr>
      <w:r>
        <w:rPr/>
        <w:t>by</w:t>
      </w:r>
    </w:p>
    <w:p>
      <w:pPr>
        <w:pStyle w:val="Normal"/>
        <w:jc w:val="center"/>
        <w:rPr/>
      </w:pPr>
      <w:r>
        <w:rPr/>
        <w:t>Celli The Happy Go-Lucky Celaphopod</w:t>
      </w:r>
    </w:p>
    <w:p>
      <w:pPr>
        <w:pStyle w:val="Normal"/>
        <w:jc w:val="center"/>
        <w:rPr/>
      </w:pPr>
      <w:r>
        <w:rPr/>
      </w:r>
    </w:p>
    <w:p>
      <w:pPr>
        <w:pStyle w:val="Normal"/>
        <w:jc w:val="center"/>
        <w:rPr/>
      </w:pPr>
      <w:r>
        <w:rPr/>
        <w:t># # # # #</w:t>
      </w:r>
    </w:p>
    <w:p>
      <w:pPr>
        <w:pStyle w:val="Normal"/>
        <w:rPr/>
      </w:pPr>
      <w:r>
        <w:rPr/>
      </w:r>
    </w:p>
    <w:p>
      <w:pPr>
        <w:pStyle w:val="Normal"/>
        <w:rPr/>
      </w:pPr>
      <w:r>
        <w:rPr/>
      </w:r>
    </w:p>
    <w:p>
      <w:pPr>
        <w:pStyle w:val="Normal"/>
        <w:rPr/>
      </w:pPr>
      <w:r>
        <w:rPr/>
        <w:tab/>
        <w:t>Ruby had always been interested in dragons.  So, when she befriends Grt, a baby drag-goon, by a magical spring, it only makes sense to take him home.  Little does Ruby know, that it’s all a set up.  Grt is a harvester dragon, owned by the MDM, and created by The Dragon.  His freedom comes at a price, more gold than there is in all the known vortexes.  The Dragon will eat Ruby, if she doesn’t pay the bill or find some other way around it.</w:t>
      </w:r>
    </w:p>
    <w:p>
      <w:pPr>
        <w:pStyle w:val="Normal"/>
        <w:rPr/>
      </w:pPr>
      <w:r>
        <w:rPr/>
        <w:tab/>
        <w:t>Join Ruby, Consort to The Dragon, as she explores the Seven Realms in search of a solution to this vexing dilemma.  On the way she will meet Crazy George, an aptly named wizard, Raging Bertha, a Goblin separatist who drives an eighteen wheeler, Pete the Paladin, who drinks to better days in a road side diner, and an assortment of characters who for all their diversity can agree to one thing.  It’s not the same since the government started regulating adventuring and the corporations bought everyone out.</w:t>
      </w:r>
    </w:p>
    <w:p>
      <w:pPr>
        <w:pStyle w:val="Normal"/>
        <w:rPr/>
      </w:pPr>
      <w:r>
        <w:rPr/>
        <w:tab/>
        <w:t>Can you believe it?  They turned Lucky’s Tavern into a 50’s style diner, there are plans to turn The Dungeon into condos, and the new Consort has decreed a ban on weapons, causing every sword, spear, and sharpened 10’ pole to vanish throughout the Seven Realms.</w:t>
      </w:r>
    </w:p>
    <w:p>
      <w:pPr>
        <w:pStyle w:val="Normal"/>
        <w:rPr/>
      </w:pPr>
      <w:r>
        <w:rPr/>
      </w:r>
    </w:p>
    <w:p>
      <w:pPr>
        <w:pStyle w:val="Normal"/>
        <w:rPr/>
      </w:pPr>
      <w:r>
        <w:rPr/>
      </w:r>
    </w:p>
    <w:p>
      <w:pPr>
        <w:pStyle w:val="Normal"/>
        <w:jc w:val="center"/>
        <w:rPr/>
      </w:pPr>
      <w:r>
        <w:rPr/>
        <w:t># # # # #</w:t>
      </w:r>
    </w:p>
    <w:p>
      <w:pPr>
        <w:pStyle w:val="Normal"/>
        <w:rPr/>
      </w:pPr>
      <w:r>
        <w:rPr/>
      </w:r>
    </w:p>
    <w:p>
      <w:pPr>
        <w:pStyle w:val="Normal"/>
        <w:rPr/>
      </w:pPr>
      <w:r>
        <w:rPr/>
        <w:tab/>
        <w:t xml:space="preserve">The Dragon Bound Quartet.  It’s what happens when you take the sword, tradition, and good old common sense out of the Sword &amp; Sorcery novels you’ve come to know and love. </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tab/>
        <w:t>Ostensibly, the plot revolves around a fourteen year old girl, Ruby, who is interested in dragons.  She wants to meet one and pet it.  Well, she does.  She befriends Grt and takes him home.  The only problem is Grt is someone else’s property.  He is The Dragon’s property and Ruby is given a bill for an a million, billion, billion in gold.  Every time Ruby turns around, the amount on the bill increases.  Even if she returned Grt the bill would increase, due to a bill cancellation fee, return processing charge, etc.  Her quest is to find some way of paying the bill.  Eventually, she reads the employee handbook that Grt came with and discovers that the MDM, the magic utility commission, is required by law to buy excess manna from any and all comers at the highest rate they charge anybody.  Ruby convinces Crazy George to enter into a long-term contract with the MDM for which she will reimburse him at cost plus ten percent.  Long story short, George is a shrewd negotiator and winds up paying thousands of times more than he should have.  This is good news because it allows Ruby to sell her manna to the MDM at the same inflated price and thereby pay her bill.  Ruby’s quest is complete.</w:t>
      </w:r>
    </w:p>
    <w:p>
      <w:pPr>
        <w:pStyle w:val="Normal"/>
        <w:rPr/>
      </w:pPr>
      <w:r>
        <w:rPr/>
        <w:tab/>
        <w:t>But, in my mind, that’s not really what the book is about.  I could just as easily say the book is a coming of age story for a promising young sorceress.  As the book starts, Ruby is in an almost normal mundane world.  The only thing that sets her apart is her gift of magical sight.  But after a few magical lessons from Crazy George and The Dragon, and a lot of experience wandering around the Seven Realms, Ruby ends the book a full master of the magical arts.  Personally, I like the magical lessons.  They are good little bits of general advice.  Crazy George’s lesson on magic can be summed up as; visualize a goal, figure out the steps, and do them.  While The Dragon’s advice is; you share reality with others, so what you can do is limited by them as well as yourself.  This underscores the nature of The Dragon’s and Ruby’s relationship.  The Dragon has set Ruby on a quest to solve the Riddle of the Bill, while Ruby, acting as Consort, has decreed a ban on weapons throughout the all The Dragon’s lands.  It is not a choice either of them would have made for themselves, but both of their lives and the story are sweeter for the actions of the other.</w:t>
      </w:r>
    </w:p>
    <w:p>
      <w:pPr>
        <w:pStyle w:val="Normal"/>
        <w:rPr/>
      </w:pPr>
      <w:r>
        <w:rPr/>
        <w:t xml:space="preserve">   </w:t>
      </w:r>
    </w:p>
    <w:p>
      <w:pPr>
        <w:pStyle w:val="Normal"/>
        <w:rPr/>
      </w:pPr>
      <w:r>
        <w:rPr>
          <w:sz w:val="24"/>
        </w:rPr>
        <w:tab/>
      </w:r>
      <w:r>
        <w:rPr/>
        <w:t>If The Dragon Bound Quartet is a good read, and I like to think that it is, then it’s not because of a little riddle, a few trite ‘magic’ lessons, or a linear plot with nary a fork along the way.  No.  What makes the book are bit characters and familiar locations slightly askew.  As an example, the Goblin trucker Raging Bertha comes rapidly to mind.  Raging Bertha hauls manna up Mt. Doom in her tanker truck, because it’s her job and because The Dragon tricked the Doom Crag Horde thousands of years ago into signing a peace treaty.  Ruby is trying to follow the supply chain of manna from where it originates to The Dragon, so she hitches a ride with Raging Bertha.  That’s the plot.  It’s there, but it’s really not important.  Raging Bertha is what’s important.  Don’t believe me?  Just ask her.  She’ll be happy to tell you about how she should be a queen, how The Dragon heaps injustice on the Doom Crag Horde, and how he craftily does everything in his power to suppress Goblins everywhere.  It’s over 2000 words of complete and utter Goblin Separatist nonsense.  It’s magic.  It’s golden.  I also like Pete the Paladin, he drinks his worries away with his old adventuring buddy Steve the Ranger at the Dungeon Edge Café, a roadside diner.  They tell Ruby about the good old days of hack and slash adventuring, killing Goblins families in their sleep, and looting the bodies.  They were happier, simpler times, before you had to parlay to determine whether the Withering Blight pouring poison on his dagger was evil, pay your torchbearers sick leave, or have a multi-culturally balanced adventuring party.  Pete isn’t the only one who longs for the good old days.  Tring a mine operator thought things were better when you could drive a stake through a man’s foot and call it a morale booster.  Now he has to worry about safety inspections.  Whipping isn’t even allowed anymore.  At The Peak, Ruby encounters a tribe of warlike people who have put down their shields and spears and taken up briefcases and pens.  It’s a harsh place where the young men are sent out into the world to fill their portfolios with marketable securities or not return at all.  However, my favorite scene of all is when Grt and Crazy George meet for the first time and they decide to settle their differences the old fashioned way, with a pastry cook off.  The batter flies.  Need I say more?</w:t>
      </w:r>
    </w:p>
    <w:p>
      <w:pPr>
        <w:pStyle w:val="Normal"/>
        <w:rPr/>
      </w:pPr>
      <w:r>
        <w:rPr/>
        <w:tab/>
        <w:t>I’m probably leaving something important out on this synopsis.  So, what else do we have?  A makeup wearing Ogre secretary who thinks Ruby and her family are a band of adventures intent on killing her; Greez, a mouthful of teeth who is more concerned about his vision plan that anything else; Frank, a MDM customer service agent who gets to keep half of whatever he bills anyone; Hazel Kraut, a Gnome, who can’t remember if Ruby’s name is Pearl, Sapphire, or Diamond; Jeannette Stevens a hard cutting Elvin news anchor who, to everyone’s surprise, ends up biting her Zombie co-anchor rather than the other way around; Jim, the ever popular hyperactive Werewolf news reporter; a National Field Artillery Association protest rally, “Catapults don’t kill people, people kill people;” Pierce Mosswood, Elvin curator at the Mt. Doom museum, who shows Ruby the modern art exhibit, which is replacing the old weapons hall; Dark Portent, a LARK’er, Live Action Real Killing, gamer who tries to turn Ruby into his torch bearing slave girl for his descent into the Tomb of Terror, which is conveniently located next to the Adventurer’s Memorial Wall; a Dour Dwarf and his mine, no jokes here, Dwarves are serious; diner with said Dwarf, his pregnant Elvin wife, and their adopted half breed children; a visit to the Citadel, a place of power, danger, and sudden death, where a ball is held and as the guest of honor Ruby is pushed off a balcony to an almost (almost) certain death; a trip to the requisite shadow world with a door set in the middle of a fog filled plane for no apparent reason; and probably a few more that I’m just forgetting about, or are mentioned elsewhere; like a ride on The Dragon or a wizard accurately named Crazy George.</w:t>
      </w:r>
    </w:p>
    <w:p>
      <w:pPr>
        <w:pStyle w:val="Normal"/>
        <w:rPr/>
      </w:pPr>
      <w:r>
        <w:rPr/>
        <w:tab/>
        <w:t>Crazy George isn’t so much a has been wizard as a con-man.  Ruby finds him at Lucky’s Tavern, the proto-typical fantasy tavern, which has been bought out by the corporations and now has a nice, clean, 50’s style décor.  In addition to the magic lesson, Crazy George tries to sell Ruby a AK-47/5889 with over under rocket launchers, laser sights… Well, you get the idea, and he takes her on a shopping expedition to MagicCo, a warehouse style magic store where you can get everything from a 101-Piece Adventurers Starter Pack to Healing Potions by the case lot.</w:t>
      </w:r>
    </w:p>
    <w:p>
      <w:pPr>
        <w:pStyle w:val="Normal"/>
        <w:rPr/>
      </w:pPr>
      <w:r>
        <w:rPr/>
        <w:tab/>
        <w:t>The book even ends with a party and one of those sections letting you know what the characters did after the story was over.  What more can you ask for?</w:t>
      </w:r>
    </w:p>
    <w:p>
      <w:pPr>
        <w:pStyle w:val="Normal"/>
        <w:rPr/>
      </w:pPr>
      <w:r>
        <w:rPr/>
      </w:r>
    </w:p>
    <w:p>
      <w:pPr>
        <w:pStyle w:val="Normal"/>
        <w:jc w:val="center"/>
        <w:rPr/>
      </w:pPr>
      <w:r>
        <w:rPr/>
        <w:t># # # # #</w:t>
      </w:r>
    </w:p>
    <w:p>
      <w:pPr>
        <w:pStyle w:val="Normal"/>
        <w:rPr/>
      </w:pPr>
      <w:r>
        <w:rPr/>
      </w:r>
    </w:p>
    <w:p>
      <w:pPr>
        <w:pStyle w:val="Normal"/>
        <w:rPr/>
      </w:pPr>
      <w:r>
        <w:rPr/>
        <w:t>The Dragon Bound Quartet; First Time Available in Any Vortex!</w:t>
      </w:r>
    </w:p>
    <w:p>
      <w:pPr>
        <w:pStyle w:val="Normal"/>
        <w:rPr/>
      </w:pPr>
      <w:r>
        <w:rPr/>
      </w:r>
    </w:p>
    <w:p>
      <w:pPr>
        <w:pStyle w:val="Normal"/>
        <w:rPr/>
      </w:pPr>
      <w:r>
        <w:rPr/>
        <w:t>Includes the complete Dragon Bound saga including the long awaited first book!</w:t>
      </w:r>
    </w:p>
    <w:p>
      <w:pPr>
        <w:pStyle w:val="Normal"/>
        <w:rPr/>
      </w:pPr>
      <w:r>
        <w:rPr/>
      </w:r>
    </w:p>
    <w:p>
      <w:pPr>
        <w:pStyle w:val="Normal"/>
        <w:rPr/>
      </w:pPr>
      <w:r>
        <w:rPr/>
        <w:t>Now with a map of Mt. Doom and the surrounding area, fully rendered in exquisite monochromatic detail!</w:t>
      </w:r>
    </w:p>
    <w:p>
      <w:pPr>
        <w:pStyle w:val="Normal"/>
        <w:rPr/>
      </w:pPr>
      <w:r>
        <w:rPr/>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tab/>
      </w:r>
      <w:r>
        <w:rPr>
          <w:i/>
          <w:iCs/>
        </w:rPr>
        <w:t>Pete the Paladin was going to help the girl right after lunch.  If she was still there that is.  Well, if she was still there he might have a second helping and then desert, and then he’d wait forty-five minutes so he wouldn’t get a cramp.  But after that, if she was still there, he’d have to think of something el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spacing w:lineRule="auto" w:line="480"/>
      <w:ind w:left="0" w:righ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57:41Z</dcterms:created>
  <dc:creator/>
  <dc:description/>
  <dc:language>en-US</dc:language>
  <cp:lastModifiedBy/>
  <cp:revision>1</cp:revision>
  <dc:subject/>
  <dc:title/>
</cp:coreProperties>
</file>