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$5 - Dog, Cat, Fish, Plant - Apartment Sitter - {landmark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in the {</w:t>
      </w:r>
      <w:r>
        <w:rPr>
          <w:i/>
          <w:iCs/>
        </w:rPr>
        <w:t>landmark}</w:t>
      </w:r>
      <w:r>
        <w:rPr/>
        <w:t xml:space="preserve"> area of </w:t>
      </w:r>
      <w:r>
        <w:rPr>
          <w:i/>
          <w:iCs/>
        </w:rPr>
        <w:t xml:space="preserve">{city} </w:t>
      </w:r>
      <w:r>
        <w:rPr/>
        <w:t xml:space="preserve">by </w:t>
      </w:r>
      <w:r>
        <w:rPr>
          <w:i/>
          <w:iCs/>
        </w:rPr>
        <w:t>{more details}</w:t>
      </w:r>
      <w:r>
        <w:rPr/>
        <w:t xml:space="preserve">.  This offer is intended for those living in the apartments and condominiums that surround </w:t>
      </w:r>
      <w:r>
        <w:rPr>
          <w:i/>
          <w:iCs/>
        </w:rPr>
        <w:t>{landmark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lecommute, so I’m very flexible on timing and avail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hinking $5/visit to show up, open a can of</w:t>
      </w:r>
      <w:bookmarkStart w:id="0" w:name="_GoBack"/>
      <w:bookmarkEnd w:id="0"/>
      <w:r>
        <w:rPr/>
        <w:t xml:space="preserve"> food, clean the litter box, change the water, feed a fish, water a plant or two, and maybe check the mail.  You know, simple stuff: in and out real fast with no substantial time commitment beyond the walk to yo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$5/visit if you want me take your dog down to the park for a leashed walk, sit with your cat for a spell and let them know that they’re still loved and haven’t been abandoned, or if your housekeeping/plant/aquarium needs are more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</w:t>
      </w:r>
    </w:p>
    <w:p>
      <w:pPr>
        <w:pStyle w:val="Normal"/>
        <w:rPr/>
      </w:pPr>
      <w:r>
        <w:rPr/>
        <w:t>$5 to show up</w:t>
      </w:r>
    </w:p>
    <w:p>
      <w:pPr>
        <w:pStyle w:val="Normal"/>
        <w:rPr/>
      </w:pPr>
      <w:r>
        <w:rPr/>
        <w:t>$5 more to be someone’s bud for a half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I don’t have something going, I can be hard to reach as I often go several days (and weeks on occasion) without checking my email.  Rest assured, if I take the gig, I’ll give you my cell phone number, which is on if I’m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 meeting in order to see if we have a match to take place in </w:t>
      </w:r>
      <w:r>
        <w:rPr>
          <w:i/>
          <w:iCs/>
        </w:rPr>
        <w:t>{landmark}</w:t>
      </w:r>
      <w:r>
        <w:rPr/>
        <w:t>, arranged a day or two ahead of time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©</w:t>
      </w:r>
      <w:r>
        <w:rPr/>
        <w:t xml:space="preserve"> Brett Paufler 2013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"/>
      <w:color w:val="auto"/>
      <w:kern w:val="2"/>
      <w:sz w:val="3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2:08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