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er Hobbyist Available - iPhone, Open Source, &amp; Custom 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vailable to talk, teach, tutor, explain, research the optimal solution using off the shelf open source programs, or create a custom code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harge $25/hr to talk about the subject of your choosing at the </w:t>
      </w:r>
      <w:r>
        <w:rPr>
          <w:i/>
          <w:iCs/>
        </w:rPr>
        <w:t xml:space="preserve">{public location} </w:t>
      </w:r>
      <w:r>
        <w:rPr/>
        <w:t xml:space="preserve">or some other downtown </w:t>
      </w:r>
      <w:r>
        <w:rPr>
          <w:i/>
          <w:iCs/>
        </w:rPr>
        <w:t>{city}</w:t>
      </w:r>
      <w:r>
        <w:rPr/>
        <w:t xml:space="preserve"> location.  Happy to give you the guided tour of my iPhone and explain its hidden functionality, introduce you to the wonderful world of open source programs, give a basic programming tutorial (JavaScript or Python), or whatever.  At $25/hr my fingers do not touch a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 office automation or other software need, there’s probably an open source solution that will do 90% of what you want for free.  I charge $25 to name the program and point you in the right direction (either via email or in person).  If you need someone to customize a solution or set up the program for you, that falls under c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plicated trouble shooting issues, personalizing an off the shelf program, or any (and all) coding tasks, I charge $100 for what I believe a competent person who knew the language, libraries, and problems inherent to the task could get done in an hour.  I don’t know it all, so this $100/hr doesn’t include research, dead-ends, mistakes and so on.  In which case, I’m getting paid to learn, so who cares how long it takes.  So, anyway, if it’s what ‘I’ perceive a competent coder/troubleshooter could accomplish in an hour, the cost is $100.  To insure there is plenty of feedback, you get what you want, and I get paid, I do not work in longer increments than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cialize in:</w:t>
      </w:r>
    </w:p>
    <w:p>
      <w:pPr>
        <w:pStyle w:val="Normal"/>
        <w:rPr/>
      </w:pPr>
      <w:r>
        <w:rPr/>
        <w:tab/>
        <w:t>iPhones (operation, not app creation)</w:t>
      </w:r>
    </w:p>
    <w:p>
      <w:pPr>
        <w:pStyle w:val="Normal"/>
        <w:rPr/>
      </w:pPr>
      <w:r>
        <w:rPr/>
        <w:tab/>
        <w:t>JavaScript (client side applications, especially vector graphics)</w:t>
      </w:r>
    </w:p>
    <w:p>
      <w:pPr>
        <w:pStyle w:val="Normal"/>
        <w:rPr/>
      </w:pPr>
      <w:r>
        <w:rPr/>
        <w:tab/>
        <w:t>Python (for writing custom automation scripts)</w:t>
      </w:r>
    </w:p>
    <w:p>
      <w:pPr>
        <w:pStyle w:val="Normal"/>
        <w:rPr/>
      </w:pPr>
      <w:r>
        <w:rPr/>
        <w:tab/>
        <w:t>Open Source Programs (it’s amazing what’s already out there, free for the ta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it sounds like I may be of assistance, in a few short sentences please explain your exact needs and/or requirements and we can go from there.  Or if a few short sentences doesn’t seem like enough, I’m guessing what you really need is a personal consultation to define the problem at hand and that costs $25/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hearing from you.</w:t>
      </w:r>
    </w:p>
    <w:p>
      <w:pPr>
        <w:pStyle w:val="Normal"/>
        <w:rPr/>
      </w:pPr>
      <w:r>
        <w:rPr/>
        <w:t>For a meaningful reply, please let me know your exact needs and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©</w:t>
      </w:r>
      <w:r>
        <w:rPr/>
        <w:t xml:space="preserve"> Brett Paufler 2013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"/>
      <w:color w:val="auto"/>
      <w:kern w:val="2"/>
      <w:sz w:val="3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9:16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